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昆明市市场监督管理局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登记信息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公示信息不定向抽查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检查提交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资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center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一、基本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守信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委托代理人授权委托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营业执照正本（或副本）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val="en-US" w:eastAsia="zh-CN"/>
        </w:rPr>
        <w:t>从事许可经营事项的企业行政许可证或批准文件（如：医疗、教育、卫生、排污、食品经、消防、建筑等所涉及的证书或文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章程（如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、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进行过股权变更的，还需提交章程修正案、股东会决议、股权转让协议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实际缴纳注册资本的验资报告、增资报告或缴款单据（银行进账单或银行统一格式的现金缴款单；如为实物投资，需提交实物投资协议、评估报告、实物产权证书。注：如验资报告齐备可不提交缴款单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.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实际经营地址证明材料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）经营场所为租房的提交租房协议及产权证明（租赁期间需涵盖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月至今，涉及多份协议的均需提供）；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）房屋为企业自有产权的提交</w:t>
      </w:r>
      <w:r>
        <w:rPr>
          <w:rFonts w:eastAsia="仿宋_GB2312"/>
          <w:color w:val="000000"/>
          <w:sz w:val="30"/>
          <w:szCs w:val="30"/>
          <w:lang w:val="en-US" w:eastAsia="zh-CN"/>
        </w:rPr>
        <w:t>产权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实际经营场所现场照片</w:t>
      </w:r>
      <w:r>
        <w:rPr>
          <w:rFonts w:eastAsia="仿宋_GB2312"/>
          <w:color w:val="000000"/>
          <w:sz w:val="32"/>
          <w:szCs w:val="32"/>
          <w:lang w:val="en-US" w:eastAsia="zh-CN"/>
        </w:rPr>
        <w:t>&lt;</w:t>
      </w:r>
      <w:r>
        <w:rPr>
          <w:rFonts w:eastAsia="仿宋_GB2312"/>
          <w:color w:val="000000"/>
          <w:sz w:val="32"/>
          <w:szCs w:val="32"/>
          <w:lang w:val="en-US" w:eastAsia="zh-CN"/>
        </w:rPr>
        <w:t>道路标牌（无小区名称时需拍摄、小区正门（含小区名称）、包含企业门头（牌、号）、单元号入户门、办公环境、经营场所悬挂营业执照的照片（表示有持照经营）</w:t>
      </w:r>
      <w:r>
        <w:rPr>
          <w:rFonts w:eastAsia="仿宋_GB2312"/>
          <w:color w:val="000000"/>
          <w:sz w:val="32"/>
          <w:szCs w:val="32"/>
          <w:lang w:val="en-US" w:eastAsia="zh-CN"/>
        </w:rPr>
        <w:t>&gt;</w:t>
      </w:r>
      <w:r>
        <w:rPr>
          <w:rFonts w:eastAsia="仿宋_GB2312"/>
          <w:color w:val="000000"/>
          <w:sz w:val="32"/>
          <w:szCs w:val="32"/>
          <w:lang w:val="en-US" w:eastAsia="zh-CN"/>
        </w:rPr>
        <w:t>，照片要求：彩色清晰打印，需显示日期水印</w:t>
      </w:r>
      <w:r>
        <w:rPr>
          <w:rFonts w:eastAsia="仿宋_GB2312"/>
          <w:color w:val="000000"/>
          <w:sz w:val="32"/>
          <w:szCs w:val="32"/>
          <w:lang w:val="en-US" w:eastAsia="zh-CN"/>
        </w:rPr>
        <w:t>&gt;</w:t>
      </w:r>
      <w:r>
        <w:rPr>
          <w:rFonts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val="en-US" w:eastAsia="zh-CN"/>
        </w:rPr>
        <w:t>股权出质登记资料（如有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0.</w:t>
      </w:r>
      <w:r>
        <w:rPr>
          <w:rFonts w:eastAsia="仿宋_GB2312"/>
          <w:color w:val="000000"/>
          <w:sz w:val="32"/>
          <w:szCs w:val="32"/>
          <w:lang w:val="en-US" w:eastAsia="zh-CN"/>
        </w:rPr>
        <w:t>行政处罚资料（如有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1.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  <w:lang w:val="en-US" w:eastAsia="zh-CN"/>
        </w:rPr>
        <w:t>月工资发放表或在职人员花名册（提供其一即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年报信息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财务报表审计报告（仅适用做过年度财务报表审计的企业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财务报表（资产负债表、利润表），如果提交审计报告的无需提供此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科目余额表（含一级至末级科目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val="en-US" w:eastAsia="zh-CN"/>
        </w:rPr>
        <w:t>有对外投资设立企业、购买股权情况的，需提交投资协议、被投资企业最新章程及验资报告等相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实际缴纳税款的纳税证明（可登陆税务局官网打印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val="en-US" w:eastAsia="zh-CN"/>
        </w:rPr>
        <w:t>担保协议、公证书等相关资料（如有请提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注：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非独立核算的分支机构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由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val="en-US" w:eastAsia="zh-CN"/>
        </w:rPr>
        <w:t>总公司（或总部）出具非独立核算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三、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适用于清算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、歇业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参照上述：（一）基本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清算组备案通知书（或备案表）、歇业备案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清算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3:42:00Z</dcterms:created>
  <dc:creator>Administrator</dc:creator>
  <dc:description/>
  <dc:language>en-US</dc:language>
  <cp:lastModifiedBy>user</cp:lastModifiedBy>
  <cp:lastPrinted>2025-08-12T11:43:00Z</cp:lastPrinted>
  <dcterms:modified xsi:type="dcterms:W3CDTF">2025-08-12T11:4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44DF764884D548F29D053EEEC21E0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