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289"/>
        <w:gridCol w:w="1172"/>
        <w:gridCol w:w="928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东川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高校毕业生“三支一扶”计划招募人员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Style w:val="Font0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资格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  <w:p>
            <w:pPr>
              <w:pStyle w:val="Normal"/>
              <w:ind w:firstLine="3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办人：               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资格复审意见外，均由报考人员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dc:language>en-US</dc:language>
  <cp:lastModifiedBy>Corsica</cp:lastModifiedBy>
  <dcterms:modified xsi:type="dcterms:W3CDTF">2025-06-05T02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CFBEFA7D4AF186341BCC2A103932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