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购房契税补贴资格审核通过名单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中央和省委、省政府、市委、市政府有关促进房地产市场平稳健康发展的决策部署，按照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东川区购房契税补贴实施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文件精神，经购房者申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房城乡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审核，确定审核通过购房契税补贴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现进行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单位和个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异议，请在公示期内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东川区住房和城乡建设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东川区凯通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二楼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022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通过名单公示结束后如无异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补贴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附件：昆明市东川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购房契税补贴审核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东川区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58165</wp:posOffset>
            </wp:positionV>
            <wp:extent cx="1549400" cy="15494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6:33Z</dcterms:created>
  <dc:creator>Administrator</dc:creator>
  <dc:description/>
  <dc:language>en-US</dc:language>
  <cp:lastModifiedBy>杨梦曦</cp:lastModifiedBy>
  <dcterms:modified xsi:type="dcterms:W3CDTF">2025-05-22T09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71722D864284BA321EB8038D75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docranid">
    <vt:lpwstr>22F4BB9B11834833A226F0FCD812448E</vt:lpwstr>
  </property>
</Properties>
</file>