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—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关于参加项目编号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CWJ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000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采购询价报名的函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次采购单位的名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经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川区卫生健康局询价采购医疗设备（项目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50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公告</w:t>
      </w:r>
      <w:r>
        <w:rPr>
          <w:rFonts w:ascii="仿宋_GB2312" w:hAnsi="仿宋_GB2312" w:cs="仿宋_GB2312" w:eastAsia="仿宋_GB2312"/>
          <w:sz w:val="32"/>
          <w:szCs w:val="32"/>
        </w:rPr>
        <w:t>》知晓本次询价的相关要求，决定报名参加贵单位的此次自行询价采购。现将具体事宜函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委托张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，联系电话：手机）作为此次询价工作的代理人，全权代理相关事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公司询价响应文件采取现场提交或快递投递提交的方式响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公司承诺提供的相关报名附件资质材料无弄虚作假的情况，若存在弄虚作假的情况，由此产生的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公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投标报价参考格式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询价采购报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投标单位（加盖单位公章）：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委托代理人（签章）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701"/>
        <w:gridCol w:w="1806"/>
        <w:gridCol w:w="490"/>
        <w:gridCol w:w="584"/>
        <w:gridCol w:w="813"/>
        <w:gridCol w:w="813"/>
        <w:gridCol w:w="1080"/>
        <w:gridCol w:w="1440"/>
        <w:gridCol w:w="1123"/>
      </w:tblGrid>
      <w:tr>
        <w:trPr>
          <w:trHeight w:val="5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品牌、型号、规格、技术参数、性能要求、简要规格描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售后服务承诺及有关情况说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人：            联系电话：          传真：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</w:p>
    <w:p>
      <w:pPr>
        <w:pStyle w:val="1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Contents3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spacing w:val="20"/>
          <w:kern w:val="0"/>
          <w:sz w:val="28"/>
          <w:szCs w:val="28"/>
        </w:rPr>
        <w:t>产品技术参数偏离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考格式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产品技术参数偏离表</w:t>
      </w:r>
    </w:p>
    <w:p>
      <w:pPr>
        <w:pStyle w:val="Normal"/>
        <w:widowControl/>
        <w:spacing w:lineRule="auto" w:line="360"/>
        <w:ind w:right="17"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供应商名称（加盖公章）：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041"/>
        <w:gridCol w:w="1528"/>
      </w:tblGrid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询价文件技术参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文件对应技术参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偏离情况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写说明：（偏离情况）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无偏离：投标产品完全符合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正偏离：投标产品中部分参数高于（优于）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负偏离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投标产品中部分参数低于（不满足）询价参数要求                  </w:t>
      </w:r>
    </w:p>
    <w:p>
      <w:pPr>
        <w:pStyle w:val="Contents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53:00Z</dcterms:created>
  <dc:creator>✨✨Mr.谭✨✨</dc:creator>
  <dc:description/>
  <dc:language>en-US</dc:language>
  <cp:lastModifiedBy>阿莫</cp:lastModifiedBy>
  <dcterms:modified xsi:type="dcterms:W3CDTF">2025-04-18T08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63D28A4044D5A3F80F8528AF79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2Y2Y0N2UzNDQ5ZTQ2Y2YzMGM0MTZlNDk3NmM0NGIiLCJ1c2VySWQiOiIyNDM4NTg1OTUifQ==</vt:lpwstr>
  </property>
  <property fmtid="{D5CDD505-2E9C-101B-9397-08002B2CF9AE}" pid="5" name="commondata">
    <vt:lpwstr>commondata</vt:lpwstr>
  </property>
</Properties>
</file>