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60"/>
        <w:rPr>
          <w:rFonts w:eastAsia="黑体" w:cs="黑体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行政处罚程序流程图</w:t>
      </w:r>
    </w:p>
    <w:p>
      <w:pPr>
        <w:pStyle w:val="Normal"/>
        <w:spacing w:lineRule="exact" w:line="560"/>
        <w:jc w:val="both"/>
        <w:rPr>
          <w:rFonts w:eastAsia="方正黑体_GBK;微软雅黑" w:cs="黑体"/>
          <w:sz w:val="32"/>
          <w:szCs w:val="32"/>
          <w:lang w:val="en-US" w:eastAsia="en-US"/>
        </w:rPr>
      </w:pPr>
      <w:r>
        <w:rPr>
          <w:rFonts w:eastAsia="方正黑体_GBK;微软雅黑" w:cs="黑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685165</wp:posOffset>
                </wp:positionV>
                <wp:extent cx="5139055" cy="6944360"/>
                <wp:effectExtent l="5080" t="5080" r="5080" b="508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6944400"/>
                          <a:chOff x="0" y="0"/>
                          <a:chExt cx="5139000" cy="69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000" cy="69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0440" y="4502160"/>
                              <a:ext cx="29667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作出行政处罚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996080"/>
                              <a:ext cx="10242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行政复议诉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2964240"/>
                              <a:ext cx="15958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听证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（符合听证情形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587920"/>
                              <a:ext cx="18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执行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27100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52502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58852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120" y="34740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117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发现违法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937440"/>
                              <a:ext cx="1819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简易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（符合当场处罚情形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96520" y="2973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5511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5511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5511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8240" y="932040"/>
                              <a:ext cx="1819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一般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9040" y="1440360"/>
                              <a:ext cx="0" cy="30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4403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94832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5120" y="1694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194832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撤销案件或不予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1948320"/>
                              <a:ext cx="676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移送司法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2456280"/>
                              <a:ext cx="0" cy="20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120" y="2710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3726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755680"/>
                              <a:ext cx="800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6139080"/>
                              <a:ext cx="112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结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647040"/>
                              <a:ext cx="18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6520" y="64314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1694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5336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撤销案件或不予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5040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2520" y="2456280"/>
                              <a:ext cx="0" cy="38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4869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7840" y="62661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2040" y="11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694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862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.35pt;margin-top:53.95pt;width:404.65pt;height:546.8pt" coordorigin="487,1079" coordsize="8093,10936">
                <v:group id="shape_0" alt="组合 3" style="position:absolute;left:487;top:1079;width:8093;height:10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21;top:8169;width:467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作出行政处罚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7;top:8947;width:161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行政复议诉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square"/>
                  </v:shape>
                  <v:shape id="shape_0" fillcolor="white" stroked="t" o:allowincell="f" style="position:absolute;left:3360;top:5747;width:251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听证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（符合听证情形的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27;top:9879;width:28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执行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5347" to="4621,5746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61,9347" to="4260,9347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261,10347" to="4261,1074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21,6550" to="4621,6949" ID="Line 2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307;top:1079;width:18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发现违法行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0;top:2555;width:28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简易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（符合当场处罚情形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61,1547" to="4261,1946" ID="Line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1,1947" to="6240,1947" ID="Line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1,1947" to="2281,2546" ID="Line 21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41,1947" to="6241,2546" ID="Line 2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15;top:2547;width:28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一般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81,3347" to="2281,8146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41,3347" to="6241,4146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527;top:4147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拟作出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3747" to="7860,3747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61,3747" to="7861,4146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47;top:4147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撤销案件或不予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95;top:4147;width:10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移送司法机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3747" to="4621,4146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41,4947" to="6241,8146" ID="Line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21,5347" to="6240,5347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621,6947" to="6240,6947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61,10143" to="2820,10145" ID="Line 24" stroked="t" o:allowincell="f" style="position:absolute;flip:y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360;top:10747;width:17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结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27;top:11547;width:28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61,11207" to="4261,1154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01,3747" to="2280,3747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7;top:4155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撤销案件或不予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1,3747" to="1201,4146" ID="Line 22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61,9747" to="1561,10146" ID="Line 25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861,4947" to="7861,10946" ID="Line 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1,8747" to="4261,9880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61,10947" to="7860,10947" ID="Line 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081,2947" to="4800,2947" ID="Line 2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281,3747" to="4080,3747" ID="Line 23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081,2947" to="4081,3746" ID="Line 2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行政处罚简易程序流程图</w:t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08280</wp:posOffset>
                </wp:positionV>
                <wp:extent cx="4909820" cy="6474460"/>
                <wp:effectExtent l="5080" t="5080" r="5080" b="5080"/>
                <wp:wrapSquare wrapText="bothSides"/>
                <wp:docPr id="2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6474600"/>
                          <a:chOff x="0" y="0"/>
                          <a:chExt cx="4909680" cy="6474600"/>
                        </a:xfrm>
                      </wpg:grpSpPr>
                      <wpg:grpSp>
                        <wpg:cNvGrpSpPr/>
                        <wpg:grpSpPr>
                          <a:xfrm>
                            <a:off x="1800" y="3764160"/>
                            <a:ext cx="4457880" cy="27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271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9640" y="381240"/>
                                <a:ext cx="1475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当场收缴罚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889200"/>
                                <a:ext cx="14806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当事人15日内到指定机构缴纳罚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1861920"/>
                                <a:ext cx="1480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200"/>
                                <a:ext cx="113796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执行复议决定或法院判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84200" y="50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889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4200" y="5079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50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9280" y="5079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889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7880" y="8892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139716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0754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1800" y="20322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1592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2413080"/>
                                <a:ext cx="1480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归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4328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3132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09680" cy="406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" y="3764160"/>
                              <a:ext cx="112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复议诉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3480" y="3510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03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09680" cy="375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29120"/>
                                <a:ext cx="909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不予处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7440" y="3129120"/>
                                <a:ext cx="204264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填写《行政（当场）处罚决定书》，当场交付当事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0680" y="3129120"/>
                                <a:ext cx="909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一般程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7800" y="0"/>
                                <a:ext cx="11336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发现违法行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63120"/>
                                <a:ext cx="2503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出示执法证件、进行现场检查、询问、证据收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1554480"/>
                                <a:ext cx="25030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告知违法事实、处罚理由、处罚依据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告知当事人陈述申辩权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2973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0" y="1171080"/>
                                <a:ext cx="6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062440"/>
                                <a:ext cx="18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9480" y="2387520"/>
                                <a:ext cx="25081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/>
                                    </w:rPr>
                                    <w:t>听取当事人的陈述申辩并予复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200" y="287532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7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287532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48240"/>
                                <a:ext cx="18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7.85pt;margin-top:16.4pt;width:386.6pt;height:509.8pt" coordorigin="357,328" coordsize="7732,10196">
                <v:group id="shape_0" alt="组合 45" style="position:absolute;left:360;top:6256;width:7019;height:4268">
                  <v:group id="shape_0" alt="组合 46" style="position:absolute;left:360;top:6256;width:7019;height:4268">
                    <v:shape id="shape_0" fillcolor="white" stroked="t" o:allowincell="f" style="position:absolute;left:4328;top:6856;width:232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当场收缴罚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20;top:7656;width:233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当事人15日内到指定机构缴纳罚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708;top:9188;width:23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60;top:7656;width:179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执行复议决定或法院判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957,7056" to="4316,7056" ID="Line 26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3960,8056" to="4319,8056" ID="Line 27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3420,7656" to="3959,7656" ID="Line 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57,7056" to="3957,8055" ID="Line 30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660,7056" to="7019,7056" ID="Line 31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660,8056" to="7019,8056" ID="Line 32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020,7056" to="7020,8055" ID="Line 3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020,7656" to="7379,7656" ID="Line 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7656" to="7380,9455" ID="Line 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0,8456" to="1260,9455" ID="Line 36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1260,9524" to="2699,9524" ID="Line 37" stroked="t" o:allowincell="f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40,9456" to="7379,9456" ID="Line 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960,9657" to="3960,10056" ID="Line 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700;top:10056;width:23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420,6256" to="3420,7655" ID="Line 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260,6749" to="1260,7655" ID="Line 28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alt="组合 67" style="position:absolute;left:357;top:328;width:7732;height:6396">
                  <v:shape id="shape_0" fillcolor="white" stroked="t" o:allowincell="f" style="position:absolute;left:384;top:6256;width:17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仿宋_GB2312"/>
                              <w:color w:val="auto"/>
                              <w:lang w:val="en-US" w:eastAsia="zh-CN"/>
                            </w:rPr>
                            <w:t>复议诉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60,5856" to="2519,5856" ID="Line 2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1260,5856" to="1260,6255" ID="Line 24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组合 71" style="position:absolute;left:357;top:328;width:7732;height:5920">
                    <v:shape id="shape_0" fillcolor="white" stroked="t" o:allowincell="f" style="position:absolute;left:357;top:5256;width:14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不予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42;top:5256;width:3216;height:9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填写《行政（当场）处罚决定书》，当场交付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57;top:5256;width:14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一般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51;top:328;width:17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167;top:1373;width:394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出示执法证件、进行现场检查、询问、证据收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167;top:2776;width:3941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告知违法事实、处罚理由、处罚依据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告知当事人陈述申辩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137,797" to="4137,1363" ID="Line 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27,2172" to="4136,2795" ID="Line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37,3576" to="4139,4085" ID="Line 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167;top:4088;width:394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/>
                              </w:rPr>
                              <w:t>听取当事人的陈述申辩并予复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077,4856" to="7376,4856" ID="Line 20" stroked="t" o:allowincell="f" style="position:absolute;flip:x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1077,4856" to="1077,5255" ID="Line 21" stroked="t" o:allowincell="f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377,4856" to="7377,5255" ID="Line 22" stroked="t" o:allowincell="f" style="position:absolut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37,4656" to="4139,5255" ID="Line 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行政处罚一般程序流程图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130810</wp:posOffset>
                </wp:positionV>
                <wp:extent cx="5938520" cy="8171180"/>
                <wp:effectExtent l="5080" t="5080" r="5080" b="5080"/>
                <wp:wrapSquare wrapText="bothSides"/>
                <wp:docPr id="3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171280"/>
                          <a:chOff x="0" y="0"/>
                          <a:chExt cx="5938560" cy="8171280"/>
                        </a:xfrm>
                      </wpg:grpSpPr>
                      <wps:wsp>
                        <wps:cNvSpPr/>
                        <wps:spPr>
                          <a:xfrm>
                            <a:off x="2857680" y="297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8560" cy="81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4560" y="406404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8560" cy="81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38560" cy="81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5248440" cy="474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19840" y="3053160"/>
                                    <a:ext cx="112824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涉嫌犯罪的，移送司法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37920"/>
                                    <a:ext cx="3305160" cy="50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告知当事人作出行政处罚的事实、理由、依据，拟处罚的种类、数额，以及当事人的陈述、申辩等权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3760" y="0"/>
                                    <a:ext cx="15908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发现违法行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3440" y="50796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初查核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8400" y="3858120"/>
                                    <a:ext cx="28522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15"/>
                                          <w:szCs w:val="15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拟作出责令停产停业、吊销许可证或执照、较大数额罚款、没收等</w:t>
                                      </w:r>
                                      <w:r>
                                        <w:rPr>
                                          <w:w w:val="80"/>
                                          <w:kern w:val="2"/>
                                          <w:sz w:val="18"/>
                                          <w:szCs w:val="18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处罚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18"/>
                                          <w:szCs w:val="18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和较大数额没收等行政处罚的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3280"/>
                                  <a:ext cx="5938560" cy="74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7680" y="1220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8560" y="375840"/>
                                    <a:ext cx="676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立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900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33768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移送有关部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5320" y="337680"/>
                                    <a:ext cx="1137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不予立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66816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5560" y="883800"/>
                                    <a:ext cx="296244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调查取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由两名以上执法人员向当事人出示证件，进行调查、检查、询问，采取必要的行政强制措施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15570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9960" y="1773000"/>
                                    <a:ext cx="11336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审核审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849760" y="2069280"/>
                                    <a:ext cx="6840" cy="33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2153880"/>
                                    <a:ext cx="411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080" y="21589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215892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7600" y="2369880"/>
                                    <a:ext cx="1128240" cy="54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撤销案件或不予行政处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2408040"/>
                                    <a:ext cx="2042640" cy="286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拟作出行政处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7680" y="27000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4160" y="2916000"/>
                                    <a:ext cx="250524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行政处罚事先告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86480" y="342900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4280" y="3556080"/>
                                    <a:ext cx="1362240" cy="50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告知当事人3日内提出是否听证的申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406404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8360" y="4323240"/>
                                    <a:ext cx="181944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听取当事人陈述申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4191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6480" y="406404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0" y="41911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4191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10680" y="4444920"/>
                                    <a:ext cx="1018440" cy="72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当事人要求听证的，举行听证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4444920"/>
                                    <a:ext cx="909360" cy="88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当事人放弃听证或逾期未提出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257800" y="51728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5460840"/>
                                    <a:ext cx="11379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形成听证报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28800" y="5587920"/>
                                    <a:ext cx="297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0" y="533196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4572000"/>
                                    <a:ext cx="0" cy="127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5842080"/>
                                    <a:ext cx="296244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作出行政处罚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制作《行政处罚决定书》，当场交付或七日内送达并告知当事人权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6640" y="6730920"/>
                                    <a:ext cx="90936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执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64771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69850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32480" y="7238880"/>
                                    <a:ext cx="159084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结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8520" y="7238880"/>
                                    <a:ext cx="13615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/>
                                        </w:rPr>
                                        <w:t>归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73659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6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6880"/>
                                    <a:ext cx="0" cy="469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659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85280" y="38912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-8.2pt;margin-top:10.3pt;width:467.6pt;height:643.35pt" coordorigin="-164,206" coordsize="9352,12867">
                <v:line id="shape_0" from="4336,674" to="4336,1013" ID="Line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88" style="position:absolute;left:-164;top:206;width:9352;height:12867">
                  <v:line id="shape_0" from="3434,6606" to="7212,6606" ID="Line 112" stroked="t" o:allowincell="f" style="position:absolute;flip:x">
                    <v:stroke color="blue" weight="9360" dashstyle="longdash" joinstyle="miter" endcap="flat"/>
                    <v:fill o:detectmouseclick="t" on="false"/>
                    <w10:wrap type="square"/>
                  </v:line>
                  <v:group id="shape_0" alt="组合 90" style="position:absolute;left:-164;top:206;width:9352;height:12867">
                    <v:group id="shape_0" alt="组合 91" style="position:absolute;left:-164;top:206;width:9352;height:12867">
                      <v:group id="shape_0" alt="组合 92" style="position:absolute;left:210;top:206;width:8264;height:7467">
                        <v:shape id="shape_0" fillcolor="white" stroked="t" o:allowincell="f" style="position:absolute;left:6698;top:5014;width:1776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涉嫌犯罪的，移送司法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10;top:6880;width:5204;height:7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告知当事人作出行政处罚的事实、理由、依据，拟处罚的种类、数额，以及当事人的陈述、申辩等权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82;top:206;width:250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发现违法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44;top:1006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初查核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36;top:6282;width:4491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拟作出责令停产停业、吊销许可证或执照、较大数额罚款、没收等</w:t>
                                </w: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处罚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和较大数额没收等行政处罚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</v:group>
                      <v:group id="shape_0" alt="组合 98" style="position:absolute;left:-164;top:1282;width:9352;height:11792">
                        <v:line id="shape_0" from="4336,1474" to="4336,1870" ID="Line 1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802;top:1874;width:106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996,1282" to="3435,1282" ID="Line 120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5236,1282" to="6675,1282" ID="Line 12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676,1282" to="6676,1791" ID="Line 122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5776;top:1814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移送有关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996,1282" to="1996,1791" ID="Line 124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104;top:1814;width:1791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不予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2334" to="4336,2673" ID="Line 12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002;top:2674;width:4664;height:10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调查取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由两名以上执法人员向当事人出示证件，进行调查、检查、询问，采取必要的行政强制措施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3734" to="4336,4073" ID="Line 12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442;top:4074;width:178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审核审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24,4541" to="4334,5073" ID="Line 13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96,4674" to="7575,4674" ID="Line 131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7576,4682" to="7576,5021" ID="Line 132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096,4682" to="1096,5021" ID="Line 133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10;top:5014;width:1776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撤销案件或不予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730;top:5074;width:3216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36,5534" to="4336,5873" ID="Line 1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2362;top:5874;width:3944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行政处罚事先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16,6682" to="7216,6881" ID="Line 1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142;top:6882;width:2144;height:7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告知当事人3日内提出是否听证的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7682" to="2716,8081" ID="Line 1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282;top:8090;width:286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听取当事人陈述申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116,7882" to="8116,8281" ID="Line 143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216,7682" to="7216,7881" ID="Line 1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6,7882" to="8115,7882" ID="Line 145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316,7882" to="6316,8281" ID="Line 146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412;top:8282;width:1603;height:11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当事人要求听证的，举行听证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596;top:8282;width:1431;height:1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当事人放弃听证或逾期未提出申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116,9428" to="8116,9881" ID="Line 149" stroked="t" o:allowincell="f" style="position:absolute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396;top:9882;width:1791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形成听证报告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10082" to="7395,10082" ID="Line 151" stroked="t" o:allowincell="f" style="position:absolute;flip:x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316,9679" to="6316,10078" ID="Line 152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2716,8482" to="2716,10481" ID="Line 15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82;top:10482;width:4664;height:9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作出行政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制作《行政处罚决定书》，当场交付或七日内送达并告知当事人权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004;top:11882;width:1431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执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716,11482" to="2716,11881" ID="Line 1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716,12282" to="2716,12681" ID="Line 15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1462;top:12682;width:2504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结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424;top:12682;width:214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/>
                                  </w:rPr>
                                  <w:t>归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976,12882" to="5415,12882" ID="Line 1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164,5482" to="195,5482" ID="Line 1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164,5482" to="-164,12881" ID="Line 1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164,12882" to="1455,12882" ID="Line 1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3435,6334" to="3435,6873" ID="Line 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color w:val="FF6600"/>
      <w:sz w:val="24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5:00Z</dcterms:created>
  <dc:creator>13759556025</dc:creator>
  <dc:description/>
  <dc:language>en-US</dc:language>
  <cp:lastModifiedBy>Administrator</cp:lastModifiedBy>
  <cp:lastPrinted>2016-01-12T10:10:00Z</cp:lastPrinted>
  <dcterms:modified xsi:type="dcterms:W3CDTF">2021-10-28T02:36:29Z</dcterms:modified>
  <cp:revision>11</cp:revision>
  <dc:subject/>
  <dc:title>1云南省行政处罚程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