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行政执法主体信息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行政执法主体的名称：昆明市东川区综合行政执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人：郭荃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执法区域：东川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行政执法主体的类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综合行政执法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公地址：古铜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6212695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邮政编码</w:t>
      </w:r>
      <w:r>
        <w:rPr>
          <w:rFonts w:eastAsia="仿宋_GB2312;仿宋" w:ascii="仿宋_GB2312;仿宋" w:hAnsi="仿宋_GB2312;仿宋"/>
          <w:sz w:val="32"/>
          <w:szCs w:val="32"/>
        </w:rPr>
        <w:t>:654100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执法依据请填写下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现行有效的法律法规规章和“三定”规定及其他规范性文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执法主体名称）行政执法依据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417"/>
        <w:gridCol w:w="156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依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令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中华人民共和国道路交通安全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华人民共和国主席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中华人民共和国固体废物污染环境防治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华人民共和国主席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城市市容和环境卫生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  <w:t>中华人民共和国国务院令第</w:t>
            </w:r>
            <w:r>
              <w:rPr>
                <w:rFonts w:eastAsia="Times New Roman"/>
              </w:rPr>
              <w:t xml:space="preserve"> </w:t>
            </w:r>
            <w:r>
              <w:rPr/>
              <w:t>676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城市道路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华人民共和国国务院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城市建设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城市市容和环境卫生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代表大会常务委员会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城市道路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户外广告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Cs w:val="21"/>
              </w:rPr>
              <w:t>《昆明市养犬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0" w:leader="none"/>
              </w:tabs>
              <w:spacing w:before="91" w:after="0"/>
              <w:ind w:left="0" w:right="-31" w:hanging="0"/>
              <w:jc w:val="left"/>
              <w:rPr>
                <w:rFonts w:ascii="仿宋_GB2312;仿宋" w:hAnsi="仿宋_GB2312;仿宋" w:eastAsia="仿宋_GB2312;仿宋" w:cs="仿宋_GB2312;仿宋"/>
                <w:spacing w:val="-7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lang w:val="en-US" w:bidi="ar-SA"/>
              </w:rPr>
              <w:t>昆明市人民代表大会常</w:t>
            </w:r>
            <w:r>
              <w:rPr>
                <w:rFonts w:ascii="仿宋_GB2312;仿宋" w:hAnsi="仿宋_GB2312;仿宋" w:cs="仿宋_GB2312;仿宋" w:eastAsia="仿宋_GB2312;仿宋"/>
                <w:spacing w:val="-7"/>
              </w:rPr>
              <w:t xml:space="preserve">务委员会公告第 </w:t>
            </w: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7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Cs w:val="21"/>
                <w:lang w:val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城市建筑垃圾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3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城市生活垃圾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城市照明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中华人民共和国住房和城乡建设部令第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城市桥梁检测和养护维修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18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城市垃圾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8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城市生活垃圾分类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4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户外广告设施设置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市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1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餐厨废弃物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39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城市灯光夜景设置与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spacing w:val="-7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中华人民共和国城乡规划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 xml:space="preserve">主席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9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历史文化名城名镇名村保护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Cs w:val="21"/>
              </w:rPr>
              <w:t xml:space="preserve">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87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云南省城乡规划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云南省人大常委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云南省历史文化名城名镇名村名街保护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云南省第人民代表大会常务委员会公告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8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违法建筑处置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right="-31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云南省人民代表大会常务委员会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>公告【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>届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第 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城市地下管线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 xml:space="preserve">昆明市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昆明市城乡规划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 xml:space="preserve">昆明市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历史文化名城保护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违法建筑处置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4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中华人民共和国建筑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7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华人民共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和国主席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中华人民共和国招标投标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中华人民共和国主席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6</w:t>
            </w:r>
            <w:r>
              <w:rPr>
                <w:rFonts w:eastAsia="仿宋_GB2312;仿宋" w:cs="仿宋_GB2312;仿宋" w:ascii="仿宋_GB2312;仿宋" w:hAnsi="仿宋_GB2312;仿宋"/>
                <w:spacing w:val="-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中华人民共和国节约能源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中华人民共和国主席令第</w:t>
            </w:r>
            <w:r>
              <w:rPr>
                <w:rFonts w:eastAsia="仿宋_GB2312;仿宋" w:cs="仿宋_GB2312;仿宋" w:ascii="仿宋_GB2312;仿宋" w:hAnsi="仿宋_GB2312;仿宋"/>
                <w:spacing w:val="-3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中华人民共和国大气污染防治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华人民共和国主席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Cs w:val="21"/>
              </w:rPr>
              <w:t>《中华人民共和国消防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主席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81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中华人民共和国招标投标法实施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right="-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中华人民共和国国务院令第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709 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中华人民共和国注册建筑师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Cs w:val="21"/>
              </w:rPr>
              <w:t xml:space="preserve">中华人民共和国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714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《建设工程质量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71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8"/>
              <w:ind w:left="57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</w:rPr>
              <w:t>《建设工程安全生产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87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建设工程勘察设计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87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民用建筑节能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szCs w:val="21"/>
                </w:rPr>
                <w:t>中华人民共和国国务院令</w:t>
              </w:r>
            </w:hyperlink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3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城镇排水与污水处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4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建设工程造价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云南省第十届人民代表大会常务委员会第十三次会议</w:t>
            </w: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修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云南省城市房地产开发交易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云南省人民代表大会常务委员会公告〔</w:t>
            </w:r>
            <w:r>
              <w:rPr>
                <w:rFonts w:eastAsia="微软雅黑" w:cs="微软雅黑" w:ascii="微软雅黑" w:hAnsi="微软雅黑"/>
                <w:sz w:val="19"/>
                <w:szCs w:val="19"/>
                <w:shd w:fill="EEEEEE" w:val="clear"/>
              </w:rPr>
              <w:t>13</w:t>
            </w: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届〕第</w:t>
            </w:r>
            <w:r>
              <w:rPr>
                <w:rFonts w:eastAsia="微软雅黑" w:cs="微软雅黑" w:ascii="微软雅黑" w:hAnsi="微软雅黑"/>
                <w:sz w:val="19"/>
                <w:szCs w:val="19"/>
                <w:shd w:fill="EEEEEE" w:val="clear"/>
              </w:rPr>
              <w:t>58</w:t>
            </w: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建设工程质量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sz w:val="19"/>
                <w:szCs w:val="19"/>
                <w:shd w:fill="EEEEEE" w:val="clear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  <w:shd w:fill="EEEEEE" w:val="clear"/>
              </w:rPr>
              <w:t>2004</w:t>
            </w: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年</w:t>
            </w:r>
            <w:r>
              <w:rPr>
                <w:rFonts w:eastAsia="微软雅黑" w:cs="微软雅黑" w:ascii="微软雅黑" w:hAnsi="微软雅黑"/>
                <w:sz w:val="19"/>
                <w:szCs w:val="19"/>
                <w:shd w:fill="EEEEEE" w:val="clear"/>
              </w:rPr>
              <w:t>6</w:t>
            </w: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月</w:t>
            </w:r>
            <w:r>
              <w:rPr>
                <w:rFonts w:eastAsia="微软雅黑" w:cs="微软雅黑" w:ascii="微软雅黑" w:hAnsi="微软雅黑"/>
                <w:sz w:val="19"/>
                <w:szCs w:val="19"/>
                <w:shd w:fill="EEEEEE" w:val="clear"/>
              </w:rPr>
              <w:t>29</w:t>
            </w:r>
            <w:r>
              <w:rPr>
                <w:rFonts w:ascii="微软雅黑" w:hAnsi="微软雅黑" w:cs="微软雅黑" w:eastAsia="微软雅黑"/>
                <w:sz w:val="19"/>
                <w:szCs w:val="19"/>
                <w:shd w:fill="EEEEEE" w:val="clear"/>
              </w:rPr>
              <w:t>日云南省第十届人民代表大会常务委员会第十次会议通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城市建设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云南省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云南省招标投标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 xml:space="preserve">云南省人大常委会公告第 </w:t>
            </w:r>
            <w:r>
              <w:rPr>
                <w:rFonts w:eastAsia="仿宋_GB2312;仿宋" w:cs="仿宋_GB2312;仿宋" w:ascii="仿宋_GB2312;仿宋" w:hAnsi="仿宋_GB2312;仿宋"/>
                <w:spacing w:val="-1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发展新型墙体材料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云南省人民代表大会常务委员会公告〔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届〕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58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散装水泥促进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云南省第十三届人民代表大会常务委员会公告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云南省建设工程勘察设计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云南省人民代表大会常务委员会公告〔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届〕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58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云南省建设工程抗震设防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云南省人民代表大会常务委员会公告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大气污染防治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第十三届人民代表大会常务委员会公告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昆明市节约能源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昆明市第十四届人民代表大会常务委员会公告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《昆明市消防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昆明市第十四届人民代表大会常务委员会公告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昆明市城镇排水与污水处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城镇污水排入排水管网许可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住房和城乡建设部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城市地下空间开发利用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危险性较大的分部分项工程安全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ind w:right="-29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《住房和城乡建设部关于修改部分部门规章的决定》（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7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建设工程勘察设计资质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建筑施工企业安全生产许可证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实施工程建设强制性标准监督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住房和城乡建设部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52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建设工程质量检测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住房和城乡建设部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57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建筑工程设计招标投标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33 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建筑工程施工许可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日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建筑工程施工发包与承包计价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《房屋建筑和市政基础设施工程施工招标投标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住房和城乡建设部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《房屋建筑和市政基础设施工程竣工验收备案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9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房屋建筑工程质量保修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《房屋建筑和市政基础设施工程施工图设计文件审查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9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房屋建筑工程抗震设防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工程监理企业资质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住房和城乡建设部令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房地产开发企业资质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住房和城乡建设部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54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勘察设计注册工程师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060" w:leader="none"/>
                <w:tab w:val="left" w:pos="1260" w:leader="none"/>
              </w:tabs>
              <w:spacing w:before="91" w:after="0"/>
              <w:ind w:left="0" w:right="-31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房和城乡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注册监理工程师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2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工程造价咨询企业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2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20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9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日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注册造价工程师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2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住房和城乡建设部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注册建造师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2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散装水泥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商务部、财政部、建设部、铁道部、交通部、国家质量监督检验检疫总局、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家环境保护总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31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商务部、财政部、建设部、铁道部、交通部、国家质量监督检验检疫总局、国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家环境保护总局令第 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pacing w:val="-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公共租赁住房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建筑业企业资质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住房和城乡建设部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建筑起重机械安全监督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08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6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市政公用设施抗灾设防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散装水泥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云南省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7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建筑施工现场管理规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9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云南省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建设工程项目施工现场安全监督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0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建设工程文明施工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0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预拌混凝土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9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预拌砂浆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3"/>
                <w:szCs w:val="21"/>
              </w:rPr>
              <w:t>昆明市政府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令</w:t>
            </w:r>
            <w:r>
              <w:rPr>
                <w:rFonts w:ascii="仿宋_GB2312;仿宋" w:hAnsi="仿宋_GB2312;仿宋" w:cs="仿宋_GB2312;仿宋" w:eastAsia="仿宋_GB2312;仿宋"/>
                <w:spacing w:val="-13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41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公共租赁住房管理暂行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77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《城市绿化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华人民共和国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5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5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国务院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676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云南省城市建设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8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云南省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昆明市城镇绿化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8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 xml:space="preserve">昆明市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7  </w:t>
            </w:r>
            <w:r>
              <w:rPr>
                <w:rFonts w:ascii="仿宋_GB2312;仿宋" w:hAnsi="仿宋_GB2312;仿宋" w:cs="仿宋_GB2312;仿宋" w:eastAsia="仿宋_GB2312;仿宋"/>
                <w:spacing w:val="-38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昆明市公园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第十二届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城市绿线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住房和城乡建设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云南省城市绿化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right="-31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云南省人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1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城镇古树名木和古树后续资源保护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2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中华人民共和国城市房地产管理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人民代表大会常务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中华人民共和国主席令第</w:t>
            </w:r>
            <w:r>
              <w:rPr>
                <w:rFonts w:eastAsia="仿宋_GB2312;仿宋" w:cs="仿宋_GB2312;仿宋" w:ascii="仿宋_GB2312;仿宋" w:hAnsi="仿宋_GB2312;仿宋"/>
                <w:spacing w:val="-3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国有土地上房屋征收与补偿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9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《物业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中华人民共和国国务院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98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城市房地产开发经营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中华人民共和国国务院令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732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昆明市城市房地产交易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代表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住宅专项维修资金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中华人民共和国建设部 </w:t>
            </w: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szCs w:val="21"/>
                </w:rPr>
                <w:t>中华人民共和国财政部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中华人民共和国建设部 </w:t>
            </w: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szCs w:val="21"/>
                </w:rPr>
                <w:t>中华人民共和国财政部</w:t>
              </w:r>
            </w:hyperlink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 xml:space="preserve">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5</w:t>
            </w:r>
            <w:r>
              <w:rPr>
                <w:rFonts w:eastAsia="仿宋_GB2312;仿宋" w:cs="仿宋_GB2312;仿宋" w:ascii="仿宋_GB2312;仿宋" w:hAnsi="仿宋_GB2312;仿宋"/>
                <w:spacing w:val="29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住宅室内装饰装修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中华人民共和国住房和城乡建设部令第</w:t>
            </w:r>
            <w:r>
              <w:rPr>
                <w:rFonts w:eastAsia="仿宋_GB2312;仿宋" w:cs="仿宋_GB2312;仿宋" w:ascii="仿宋_GB2312;仿宋" w:hAnsi="仿宋_GB2312;仿宋"/>
                <w:spacing w:val="-5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商品房销售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建设部第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88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房地产经纪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住房和城乡建设部 国家发展和改革委员会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含原国家发展计划委员会、原国家计划委员会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人力资源和社会保障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华人民共和国住房和城乡建设部、中华人民共和国国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发展和改革委员会、中华人民共和国人力资源和社会保障部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商品房屋租赁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12"/>
              <w:rPr>
                <w:rFonts w:ascii="仿宋_GB2312;仿宋" w:hAnsi="仿宋_GB2312;仿宋" w:eastAsia="仿宋_GB2312;仿宋" w:cs="仿宋_GB2312;仿宋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</w:rPr>
                <w:t>中华人民共和</w:t>
              </w:r>
            </w:hyperlink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szCs w:val="21"/>
                </w:rPr>
                <w:t>国住房和城乡建设部</w:t>
              </w:r>
            </w:hyperlink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城市商品房预售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和城乡建设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华人民共和国建设部令第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31 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>《云南省国有土地上房屋征收与补偿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云南省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9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昆明市物业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3</w:t>
            </w:r>
            <w:r>
              <w:rPr>
                <w:rFonts w:eastAsia="仿宋_GB2312;仿宋" w:cs="仿宋_GB2312;仿宋" w:ascii="仿宋_GB2312;仿宋" w:hAnsi="仿宋_GB2312;仿宋"/>
                <w:spacing w:val="-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居住房屋租赁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4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城镇燃气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务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5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ind w:left="0" w:right="-31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国务院令第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666 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云南省城市建设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云南省人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018 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 xml:space="preserve">云南省第十三届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3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昆明市燃气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昆明市第十三届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城市供水用水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7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微软雅黑" w:hAnsi="微软雅黑" w:eastAsia="微软雅黑" w:cs="微软雅黑"/>
                <w:color w:val="000000"/>
                <w:sz w:val="19"/>
                <w:szCs w:val="19"/>
                <w:shd w:fill="EEEEEE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昆明市人民代表大会常务委员会公告〔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届〕第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  <w:shd w:fill="EEEEEE" w:val="clear"/>
              </w:rPr>
              <w:t>34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shd w:fill="EEEEEE" w:val="clear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昆明市城市轨道交通管理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昆明市人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1 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Cs w:val="21"/>
              </w:rPr>
              <w:t xml:space="preserve">昆明市人民代表大会常务委员会公告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《生活饮用水卫生监督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部、卫生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城乡建设部、国家卫生计生委令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Cs w:val="21"/>
              </w:rPr>
              <w:t>《云南省燃气管理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南省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云南省人民政府令第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97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4753.htm" TargetMode="External"/><Relationship Id="rId3" Type="http://schemas.openxmlformats.org/officeDocument/2006/relationships/hyperlink" Target="http://baike.baidu.com/item/&#20013;&#21326;&#20154;&#27665;&#20849;&#21644;&#22269;&#36130;&#25919;&#37096;" TargetMode="External"/><Relationship Id="rId4" Type="http://schemas.openxmlformats.org/officeDocument/2006/relationships/hyperlink" Target="http://baike.baidu.com/item/&#20013;&#21326;&#20154;&#27665;&#20849;&#21644;&#22269;&#36130;&#25919;&#37096;" TargetMode="External"/><Relationship Id="rId5" Type="http://schemas.openxmlformats.org/officeDocument/2006/relationships/hyperlink" Target="http://baike.sogou.com/lemma/ShowInnerLink.htm?lemmaId=513455" TargetMode="External"/><Relationship Id="rId6" Type="http://schemas.openxmlformats.org/officeDocument/2006/relationships/hyperlink" Target="http://baike.sogou.com/lemma/ShowInnerLink.htm?lemmaId=513455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1:00Z</dcterms:created>
  <dc:creator>Administrator</dc:creator>
  <dc:description/>
  <dc:language>en-US</dc:language>
  <cp:lastModifiedBy>听潮</cp:lastModifiedBy>
  <dcterms:modified xsi:type="dcterms:W3CDTF">2024-12-23T08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9D3573F44CDFBA3A3E7BEF40E6A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