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市东川区审计局行政执法主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基本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执法主体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行政执法主体的名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昆明市东川区审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行政执法主体的类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行政机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组织机构代码</w:t>
      </w:r>
      <w:r>
        <w:rPr>
          <w:rFonts w:eastAsia="仿宋_GB2312;仿宋" w:ascii="仿宋_GB2312;仿宋" w:hAnsi="仿宋_GB2312;仿宋"/>
          <w:sz w:val="32"/>
          <w:szCs w:val="32"/>
        </w:rPr>
        <w:t>:11530113015131214L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法人代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蒋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单位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昆明市东川区东起路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东上大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邮政编码</w:t>
      </w:r>
      <w:r>
        <w:rPr>
          <w:rFonts w:eastAsia="仿宋_GB2312;仿宋" w:ascii="仿宋_GB2312;仿宋" w:hAnsi="仿宋_GB2312;仿宋"/>
          <w:sz w:val="32"/>
          <w:szCs w:val="32"/>
        </w:rPr>
        <w:t>:6541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举报电话</w:t>
      </w:r>
      <w:r>
        <w:rPr>
          <w:rFonts w:eastAsia="仿宋_GB2312;仿宋" w:ascii="仿宋_GB2312;仿宋" w:hAnsi="仿宋_GB2312;仿宋"/>
          <w:sz w:val="32"/>
          <w:szCs w:val="32"/>
        </w:rPr>
        <w:t>:0871-6212285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东川区审计局行政执法依据登记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0"/>
        <w:gridCol w:w="1620"/>
        <w:gridCol w:w="1531"/>
        <w:gridCol w:w="1529"/>
        <w:gridCol w:w="1356"/>
      </w:tblGrid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方正仿宋_GBK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方正仿宋_GBK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行政执法依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方正仿宋_GBK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制定机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方正仿宋_GBK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施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方正仿宋_GBK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文号</w:t>
            </w:r>
            <w:r>
              <w:rPr>
                <w:rFonts w:eastAsia="仿宋_GB2312;仿宋" w:cs="方正仿宋_GBK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令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方正仿宋_GBK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中华人民共和国审计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全国人民代表大会常务委员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  <w:lang w:eastAsia="zh-CN"/>
              </w:rPr>
              <w:t>主席令第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  <w:lang w:eastAsia="zh-CN"/>
              </w:rPr>
              <w:t>100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中华人民共和国审计法实施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国务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国务院令第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57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财政违法行为处罚处分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国务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005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国务院令第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427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党政主要领导干部和国有企业领导人员经济责任审计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中共中央办公厅、国务院办公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中办发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中华人民共和国国家审计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审计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审计署令第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审计机关封存资料资产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审计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审计署令第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云南省预算执行情况审计监督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云南省人民政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FFFFFF" w:val="clear"/>
              </w:rPr>
              <w:t>20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云南省人民政府令第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shd w:fill="FFFFFF" w:val="clear"/>
              </w:rPr>
              <w:t>1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云南省政府投资建设项目审计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云南省人民政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省人民政府令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" w:eastAsia="仿宋_GB2312;仿宋"/>
                <w:kern w:val="0"/>
                <w:sz w:val="28"/>
                <w:szCs w:val="28"/>
              </w:rPr>
              <w:t>日修订</w:t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shd w:fill="FFFFFF" w:val="clear"/>
              </w:rPr>
              <w:t>昆明市政府环保审计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shd w:fill="FFFFFF" w:val="clear"/>
              </w:rPr>
              <w:t>昆明市人民政府</w:t>
            </w:r>
            <w:r>
              <w:rPr>
                <w:rFonts w:ascii="仿宋" w:hAnsi="仿宋" w:cs="仿宋" w:eastAsia="仿宋_GB2312;仿宋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09</w:t>
            </w: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shd w:fill="FFFFFF" w:val="clear"/>
              </w:rPr>
              <w:t>昆明市人民政府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shd w:fill="FFFFFF" w:val="clear"/>
              </w:rPr>
              <w:t>4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shd w:fill="FFFFFF" w:val="clear"/>
              </w:rPr>
              <w:t>号公告</w:t>
            </w:r>
            <w:r>
              <w:rPr>
                <w:rFonts w:ascii="仿宋" w:hAnsi="仿宋" w:cs="仿宋" w:eastAsia="仿宋_GB2312;仿宋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昆明市政府投资项目预决算审计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昆明市人民政府办公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昆政办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市审计机关行政处罚自由裁量权规范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昆明市审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昆明市审计局规范行政强制裁量权细化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FFFFFF" w:val="clear"/>
              </w:rPr>
              <w:t>昆明市审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方正仿宋_GBK"/>
                <w:kern w:val="0"/>
                <w:sz w:val="28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before="10" w:after="1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12:00Z</dcterms:created>
  <dc:creator>User</dc:creator>
  <dc:description/>
  <dc:language>en-US</dc:language>
  <cp:lastModifiedBy>听潮</cp:lastModifiedBy>
  <dcterms:modified xsi:type="dcterms:W3CDTF">2024-12-23T08:1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7A10B5194C618B0D6017F7F59AF4_12</vt:lpwstr>
  </property>
  <property fmtid="{D5CDD505-2E9C-101B-9397-08002B2CF9AE}" pid="3" name="KSOProductBuildVer">
    <vt:lpwstr>2052-12.1.0.19302</vt:lpwstr>
  </property>
</Properties>
</file>