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44" w:before="0" w:after="0"/>
        <w:rPr>
          <w:rFonts w:ascii="仿宋" w:hAnsi="仿宋" w:eastAsia="仿宋" w:cs="仿宋"/>
          <w:color w:val="3D3D3D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D3D3D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3D3D3D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3D3D3D"/>
          <w:sz w:val="44"/>
          <w:szCs w:val="44"/>
          <w:shd w:fill="FFFFFF" w:val="clear"/>
          <w:lang w:val="en-US" w:eastAsia="zh-CN"/>
        </w:rPr>
        <w:t xml:space="preserve">      </w:t>
      </w:r>
    </w:p>
    <w:p>
      <w:pPr>
        <w:pStyle w:val="Style17"/>
        <w:widowControl/>
        <w:shd w:fill="FFFFFF" w:val="clear"/>
        <w:spacing w:lineRule="atLeast" w:line="444" w:before="0" w:after="0"/>
        <w:ind w:left="0" w:right="0" w:firstLine="2200"/>
        <w:rPr>
          <w:rFonts w:ascii="黑体" w:hAnsi="黑体" w:eastAsia="黑体" w:cs="黑体"/>
          <w:color w:val="3D3D3D"/>
          <w:sz w:val="25"/>
          <w:szCs w:val="25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3D3D3D"/>
          <w:sz w:val="44"/>
          <w:szCs w:val="44"/>
          <w:shd w:fill="FFFFFF" w:val="clear"/>
          <w:lang w:eastAsia="zh-CN"/>
        </w:rPr>
        <w:t>告知承诺书（模板）</w:t>
      </w:r>
    </w:p>
    <w:p>
      <w:pPr>
        <w:pStyle w:val="Style17"/>
        <w:widowControl/>
        <w:shd w:fill="FFFFFF" w:val="clear"/>
        <w:spacing w:lineRule="atLeast" w:line="444" w:before="0" w:after="0"/>
        <w:rPr>
          <w:rFonts w:ascii="黑体" w:hAnsi="黑体" w:eastAsia="黑体" w:cs="黑体"/>
          <w:color w:val="3D3D3D"/>
          <w:sz w:val="25"/>
          <w:szCs w:val="25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D3D3D"/>
          <w:sz w:val="25"/>
          <w:szCs w:val="25"/>
          <w:shd w:fill="FFFFFF" w:val="clear"/>
          <w:lang w:val="en-US" w:eastAsia="zh-CN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val="en-US" w:eastAsia="zh-CN"/>
        </w:rPr>
        <w:t>因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（填申请报装用户小区或单位名）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向我单位申请用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水（电、气、网）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报装。经我单位组织相关单位现场踏勘，并与其他管线企业对接，外线接入拟对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路（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-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侧人行道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-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进行占道、挖掘施工。施工围挡长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米，宽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米，剩余人行道最窄通行宽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米。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施工路段既有管线有：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>1.DNxxXX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管线，</w:t>
      </w:r>
      <w:r>
        <w:rPr>
          <w:rFonts w:eastAsia="仿宋_GB2312" w:cs="仿宋_GB2312" w:ascii="仿宋_GB2312" w:hAnsi="仿宋_GB2312"/>
          <w:color w:val="3D3D3D"/>
          <w:sz w:val="32"/>
          <w:szCs w:val="32"/>
          <w:u w:val="single"/>
          <w:shd w:fill="FFFFFF" w:val="clear"/>
          <w:lang w:val="en-US" w:eastAsia="zh-CN"/>
        </w:rPr>
        <w:t xml:space="preserve">2.…… 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singl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3D3D3D"/>
          <w:sz w:val="32"/>
          <w:szCs w:val="32"/>
          <w:u w:val="none"/>
          <w:shd w:fill="FFFFFF" w:val="clear"/>
          <w:lang w:val="en-US" w:eastAsia="zh-CN"/>
        </w:rPr>
        <w:t>均与相关管线产权单位进行现场踏勘，施工方案已取得管线产权单位认可。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为保障交通顺畅，维护市容环境，现对占道挖掘道路作出如下承诺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严格执行城市道路占道挖掘管理的相关法律法规，切实加强对占道挖掘的监督管理，确保工程依法依规进行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严格根据工程施工图纸组织施工，确保工程按期按质完成。做好因挖掘道路而导致道路塌方的支持计划及应急预案，并进行施工过程的实时监控，发觉险情准时启动应急预案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施工前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探明和了解管线现状，不损坏既有设施。因施工造成绿化、路灯、管线、道路附属设施等既有设施损坏的，承诺立即实行应急庇护措施，及时通知产权单位修复，并承担赔偿责任和有关的修复费用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实行文明施工，保持现场整齐，施工现场设置明显标志、夜视反光标志；交通导向标志和平安围蔽设施，尽量避开交通繁忙期间施工，保障施工路段平安畅通。淤泥、杂物不得覆盖进水井位，并当天进行清运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严格按照申报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位置、面积、期限占用或者挖掘。需要移动位置、扩大面积、延长时间，提前办理更变审批手续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施工现场专职施工人员负责现场管理，违者承担相关的经济和法律责任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施工期间发生安全责任事故导致人身损害或财产损失的，承诺主动协调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val="en-US" w:eastAsia="zh-CN"/>
        </w:rPr>
        <w:t>处理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，并依法承担相应的全部经济和法律责任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挖掘修复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工作，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工程质量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严格按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城镇道路养护技术规范》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JJ36-200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和原道路设计标准开展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6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本承诺书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所填写的基本信息真实、准确，并为申请人真实意思的表示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，申请人对承诺所填信息负责，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若违反承诺或者作出不实承诺的，愿意承担相应的法律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444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384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申请人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管线企业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委托代</w:t>
      </w: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理人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firstLine="5760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</w:rPr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</w:rPr>
        <w:t>年 月 日                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336" w:firstLine="444"/>
        <w:jc w:val="both"/>
        <w:textAlignment w:val="auto"/>
        <w:rPr/>
      </w:pPr>
      <w:r>
        <w:rPr>
          <w:rFonts w:ascii="仿宋_GB2312" w:hAnsi="仿宋_GB2312" w:cs="仿宋_GB2312" w:eastAsia="仿宋_GB2312"/>
          <w:color w:val="3D3D3D"/>
          <w:sz w:val="32"/>
          <w:szCs w:val="32"/>
          <w:shd w:fill="FFFFFF" w:val="clear"/>
          <w:lang w:eastAsia="zh-CN"/>
        </w:rPr>
        <w:t>附：参建企业信息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20"/>
        <w:gridCol w:w="2000"/>
        <w:gridCol w:w="170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责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装小区（单位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管线企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设计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施工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336" w:hanging="0"/>
              <w:jc w:val="both"/>
              <w:textAlignment w:val="auto"/>
              <w:rPr>
                <w:rFonts w:ascii="仿宋_GB2312" w:hAnsi="仿宋_GB2312" w:eastAsia="仿宋_GB2312" w:cs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D3D3D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336" w:hanging="0"/>
        <w:jc w:val="both"/>
        <w:textAlignment w:val="auto"/>
        <w:rPr>
          <w:rFonts w:ascii="仿宋_GB2312" w:hAnsi="仿宋_GB2312" w:eastAsia="仿宋_GB2312" w:cs="仿宋_GB2312"/>
          <w:color w:val="3D3D3D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D3D3D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0:00Z</dcterms:created>
  <dc:creator>Administrator</dc:creator>
  <dc:description/>
  <dc:language>en-US</dc:language>
  <cp:lastModifiedBy>符安庆</cp:lastModifiedBy>
  <dcterms:modified xsi:type="dcterms:W3CDTF">2023-11-16T11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