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支持工业企业、项目投资技改政策操作规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政策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昆明市东川区人民政府关于印发东川区促进工业产业高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质量发展若干扶持政策（试行）的通知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东政发〔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政策有效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支持方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及申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支持方向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实施节能、减排、降碳等技术改造投资项目，固定资产投入资金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（含）以上的（含新增设备购置费），项目建成后的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补助标准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实施节能、减排、降碳等技术改造投资项目，固定资产投入资金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（含）以上的（含新增设备购置费），项目建成后，按固定资产投资额（支付凭证）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给予一次性资金扶持，最高金额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申报条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在东川区法人注册、在地统计、属地纳税的工业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符合国家产业政策及有关节能、环保、安全等法律法规要求的工业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东川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技术改造扶持资金申报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办理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33045</wp:posOffset>
                </wp:positionV>
                <wp:extent cx="18116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符合条件的企业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东川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技术改造扶持资金申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62.95pt;mso-wrap-distance-left:9.05pt;mso-wrap-distance-right:9.05pt;mso-wrap-distance-top:0pt;mso-wrap-distance-bottom:0pt;margin-top:18.3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1"/>
                          <w:szCs w:val="21"/>
                          <w:lang w:val="en-US" w:eastAsia="zh-CN"/>
                        </w:rPr>
                        <w:t>符合条件的企业填写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《东川区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2023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年技术改造扶持资金申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207010</wp:posOffset>
                </wp:positionV>
                <wp:extent cx="1408430" cy="780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区工科信局收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东川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技术改造扶持资金申报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进行初审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61.45pt;mso-wrap-distance-left:9.05pt;mso-wrap-distance-right:9.05pt;mso-wrap-distance-top:0pt;mso-wrap-distance-bottom:0pt;margin-top:16.3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区工科信局收到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《东川区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2023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年技术改造扶持资金申报表》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进行初审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208915</wp:posOffset>
                </wp:positionV>
                <wp:extent cx="140843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交由区园区管委会最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Cs w:val="21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61.45pt;mso-wrap-distance-left:9.05pt;mso-wrap-distance-right:9.05pt;mso-wrap-distance-top:0pt;mso-wrap-distance-bottom:0pt;margin-top:16.4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color w:val="000000"/>
                          <w:kern w:val="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  <w:t>交由区园区管委会最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Cs w:val="21"/>
                          <w:lang w:eastAsia="zh-CN"/>
                        </w:rPr>
                        <w:t>审核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  <w:t>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081" w:leader="none"/>
          <w:tab w:val="left" w:pos="71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514350" cy="635"/>
                <wp:effectExtent l="635" t="57150" r="0" b="571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9.25pt" to="192.75pt,19.2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360</wp:posOffset>
                </wp:positionH>
                <wp:positionV relativeFrom="paragraph">
                  <wp:posOffset>266065</wp:posOffset>
                </wp:positionV>
                <wp:extent cx="523875" cy="8890"/>
                <wp:effectExtent l="635" t="55880" r="0" b="50165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0.95pt" to="348pt,21.6pt" ID="直线 6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342900</wp:posOffset>
                </wp:positionV>
                <wp:extent cx="1270" cy="398780"/>
                <wp:effectExtent l="56515" t="635" r="57150" b="0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7pt" to="404.4pt,58.3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72390</wp:posOffset>
                </wp:positionV>
                <wp:extent cx="1408430" cy="780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区人民政府审批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宋体" w:cs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61.45pt;mso-wrap-distance-left:9.05pt;mso-wrap-distance-right:9.05pt;mso-wrap-distance-top:0pt;mso-wrap-distance-bottom:0pt;margin-top:5.7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方正仿宋_GBK" w:hAnsi="方正仿宋_GBK" w:eastAsia="方正仿宋_GBK" w:cs="方正仿宋_GBK"/>
                          <w:color w:val="000000"/>
                          <w:kern w:val="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  <w:t>区人民政府审批同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宋体" w:cs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仿宋_GB2312" w:ascii="仿宋_GB2312" w:hAnsi="仿宋_GB2312"/>
                          <w:color w:val="000000"/>
                          <w:kern w:val="2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408430" cy="979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区工科信局按资金拨付文件拨付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7.1pt;mso-wrap-distance-left:9.05pt;mso-wrap-distance-right:9.05pt;mso-wrap-distance-top:0pt;mso-wrap-distance-bottom:0pt;margin-top:0.0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区工科信局按资金拨付文件拨付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3175</wp:posOffset>
                </wp:positionV>
                <wp:extent cx="1408430" cy="1003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区财政局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9pt;mso-wrap-distance-left:9.05pt;mso-wrap-distance-right:9.05pt;mso-wrap-distance-top:0pt;mso-wrap-distance-bottom:0pt;margin-top:0.2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区财政局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660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93345</wp:posOffset>
                </wp:positionV>
                <wp:extent cx="521970" cy="8890"/>
                <wp:effectExtent l="0" t="50165" r="635" b="5588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35pt" to="348.75pt,8pt" ID="直线 6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855</wp:posOffset>
                </wp:positionH>
                <wp:positionV relativeFrom="paragraph">
                  <wp:posOffset>107950</wp:posOffset>
                </wp:positionV>
                <wp:extent cx="696595" cy="6350"/>
                <wp:effectExtent l="635" t="56515" r="635" b="5207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6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8.5pt" to="193.45pt,8.95pt" ID="直线 7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办理时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符合条件且相关申报材料齐备的情况下，从申报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办结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871-62121451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04:00Z</dcterms:created>
  <dc:creator>孙英</dc:creator>
  <dc:description/>
  <dc:language>en-US</dc:language>
  <cp:lastModifiedBy>LLY</cp:lastModifiedBy>
  <cp:lastPrinted>2024-01-04T09:12:00Z</cp:lastPrinted>
  <dcterms:modified xsi:type="dcterms:W3CDTF">2024-01-10T08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778420D94483AED126519BEB0D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