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新建、改建、扩建排放污染物的项目，或者生产经营场所、污染物排放口位置或者污染物排放方式、排放去向发生变化，或者污染物排放口数量或者污染物排放种类、排放量、排放浓度增加</w:t>
      </w:r>
      <w:r>
        <w:rPr>
          <w:rFonts w:eastAsia="方正小标宋_GBK" w:cs="方正小标宋_GBK" w:ascii="方正小标宋_GBK" w:hAnsi="方正小标宋_GBK"/>
          <w:b w:val="false"/>
          <w:bCs w:val="false"/>
          <w:strike w:val="false"/>
          <w:dstrike w:val="false"/>
          <w:color w:val="000000"/>
          <w:sz w:val="40"/>
          <w:szCs w:val="40"/>
          <w:lang w:eastAsia="zh-CN"/>
        </w:rPr>
        <w:t>,</w:t>
      </w:r>
      <w:r>
        <w:rPr>
          <w:rFonts w:ascii="方正小标宋_GBK" w:hAnsi="方正小标宋_GBK" w:cs="方正小标宋_GBK" w:eastAsia="方正小标宋_GBK"/>
          <w:b w:val="false"/>
          <w:bCs w:val="false"/>
          <w:strike w:val="false"/>
          <w:dstrike w:val="false"/>
          <w:color w:val="000000"/>
          <w:sz w:val="40"/>
          <w:szCs w:val="40"/>
          <w:lang w:eastAsia="zh-CN"/>
        </w:rPr>
        <w:t>重新申请排污许可证（区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6105002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排污许可</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16105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排污许可（区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16105002</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新建、改建、扩建排放污染物的项目，或者生产经营场所、污染物排放口位置或者污染物排放方式、排放去向发生变化，或者污染物排放口数量或者污染物排放种类、排放量、排放浓度增加</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重新申请排污许可证（区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16105002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环境保护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水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大气污染防治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固体废物污染环境防治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土壤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噪声污染防治法》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三十一条</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市生态环境局</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东川</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区</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区</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区</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取得建设项目环境影响报告书（表）批准文件，或者已经办理环境影响登记表备案手续；</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采用污染防治设施可以达到许可排放浓度要求或者符合污染防治可行技术；</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一条对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通过建设项目行业特征表，实现有关信息系统的衔接，推动环境影响评价与排污许可之间的信息共享，不再要求企业填报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加强跟踪监管。生态环境部门应加强排污许可证动态跟踪监管，加大抽查指导力度。对现有排污许可证核发质量开展检查，对发现的问题，进行分级分类处置，依法依规变更，动态跟踪管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开展清单式执法检查。推行以排污许可证载明事项为重点的清单式执法检查，重点检查排放口规范化建设、污染物排放浓度和排放量、污染防治设施运行和维护、无组织排放控制等要求的落实情况，抽查核实环境管理台账记录、排污许可证执行报告、自行监测数据、信息公开内容的真实性。</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严惩违法行为。将排污许可证作为生态环境执法监管的主要依据，加大对无证排污、未按证排污等违法违规行为的查处力度。</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开展“双随机、一公开”监管。按照“双随机、一公开”监管工作要求，将排污许可发证登记信息纳入执法监管数据库，采取现场检查和远程核查相结合的方式，对排污许可证及证后执行情况进行随机抽查。</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环保信用监管。建立排污许可守法和诚信信息共享机制，强化排污许可证的信用约束。将申领排污许可证的排污单位纳入环保信用评价制度，加强环保信用信息归集共享，实施分级分类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属于实行排污许可重点管理的，排污单位在提出申请前已通过全国排污许可证管理信息平台公开单位基本信息、拟申请许可事项的说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属于城镇和工业污水集中处理设施的，排污单位的纳污范围、管网布置、最终排放去向等说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属于排放重点污染物的新建、改建、扩建项目以及实施技术改造项目的，排污单位通过污染物排放量削减替代获得重点污染物排放总量控制指标的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七条申请取得排污许可证，可以通过全国排污许可证管理信息平台提交排污许可证申请表，也可以通过信函等方式提交。排污许可证申请表应当包括下列事项：（一）排污单位名称、住所、法定代表人或者主要负责人、生产经营场所所在地、统一社会信用代码等信息；（二）建设项目环境影响报告书（表）批准文件或者环境影响登记表备案材料；（三）按照污染物排放口、主要生产设施或者车间、厂界申请的污染物排放种类、排放浓度和排放量，执行的污染物排放标准和重点污染物排放总量控制指标；（四）污染防治设施、污染物排放口位置和数量，污染物排放方式、排放去向、自行监测方案等信息；（五）主要生产设施、主要产品及产能、主要原辅材料、产生和排放污染物环节等信息，及其是否涉及商业秘密等不宜公开情形的情况说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八条有下列情形之一的，申请取得排污许可证还应当提交相应材料：（一）属于实行排污许可重点管理的，排污单位在提出申请前已通过全国排污许可证管理信息平台公开单位基本信息、拟申请许可事项的说明材料；（二）属于城镇和工业污水集中处理设施的，排污单位的纳污范围、管网布置、最终排放去向等说明材料；（三）属于排放重点污染物的新建、改建、扩建项目以及实施技术改造项目的，排污单位通过污染物排放量削减替代获得重点污染物排放总量控制指标的说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四条排污许可证有效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向审批部门提出申请。审批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向审批部门申请办理排污许可证变更手续。</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五条在排污许可证有效期内，排污单位有下列情形之一的，应当重新申请取得排污许可证：（一）新建、改建、扩建排放污染物的项目；（二）生产经营场所、污染物排放口位置或者污染物排放方式、排放去向发生变化；（三）污染物排放口数量或者污染物排放种类、排放量、排放浓度增加。</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六条排污单位适用的污染物排放标准、重点污染物总量控制要求发生变化，需要对排污许可证进行变更的，审批部门可以依法对排污许可证相应事项进行变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受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现场核查（现场勘验，部分情况下开展）</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关委托服务机构开展技术性服务（部分情况下开展）</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颁发排污许可证</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九条审批部门对收到的排污许可证申请，应当根据下列情况分别作出处理：（一）依法不需要申请取得排污许可证的，应当即时告知不需要申请取得排污许可证；（二）不属于本审批部门职权范围的，应当即时作出不予受理的决定，并告知排污单位向有审批权的生态环境主管部门申请；（三）申请材料存在可以当场更正的错误的，应当允许排污单位当场更正；（四）申请材料不齐全或者不符合法定形式的，应当当场或者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出具告知单，一次性告知排污单位需要补正的全部材料；逾期不告知的，自收到申请材料之日起即视为受理；（五）属于本审批部门职权范围，申请材料齐全、符合法定形式，或者排污单位按照要求补正全部申请材料的，应当受理。审批部门应当在全国排污许可证管理信息平台上公开受理或者不予受理排污许可证申请的决定，同时向排污单位出具加盖本审批部门专用印章和注明日期的书面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条审批部门应当对排污单位提交的申请材料进行审查，并可以对排污单位的生产经营场所进行现场核查。审批部门可以组织技术机构对排污许可证申请材料进行技术评估，并承担相应费用。技术机构应当对其提出的技术评估意见负责，不得向排污单位收取任何费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一条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控制污染物排放许可制实施方案》（国办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十二）</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按照“谁核发、谁监管”的原则定期开展监管执法，首次核发排污许可证后，应及时开展检查；对有违规记录的，应提高检查频次；对污染严重的产能过剩行业企业加大执法频次与处罚力度，推动去产能工作。现场检查的时间、内容、结果以及处罚决定应记入排污许可证管理信息平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关于加强排污许可执法监管的指导意见》（环执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十一）完善“双随机、一公开”监管。深化“放管服”改革，按照“双随机、一公开”监管工作要求，将排污许可发证登记信息纳入执法监管数据库，采取现场检查和远程核查相结合的方式，对排污许可证及证后执行情况进行随机抽查</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关于深化生态环境领域依法行政 持续强化依法治污的指导意见》（环法规〔</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十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落实《关于加强高耗能、高排放建设项目生态环境源头防控的指导意见》，加强对“高耗能、高排放”企业排污许可证核发审查，纳入“双随机、一公开”监管，加大现场核查力度，严厉打击无证排污、不按证排污等各类违法行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ascii="Times New Roman" w:hAnsi="Times New Roman" w:cs="Times New Roman" w:eastAsia="仿宋GB2312;仿宋"/>
          <w:b w:val="false"/>
          <w:bCs w:val="false"/>
          <w:strike w:val="false"/>
          <w:dstrike w:val="false"/>
          <w:color w:val="000000"/>
          <w:sz w:val="28"/>
          <w:szCs w:val="28"/>
          <w:lang w:val="en-US" w:eastAsia="zh-CN"/>
        </w:rPr>
        <w:t>简化管理</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日；重点管理</w:t>
      </w:r>
      <w:r>
        <w:rPr>
          <w:rFonts w:eastAsia="仿宋GB2312;仿宋"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仿宋GB2312;仿宋"/>
          <w:b w:val="false"/>
          <w:bCs w:val="false"/>
          <w:strike w:val="false"/>
          <w:dstrike w:val="false"/>
          <w:color w:val="000000"/>
          <w:sz w:val="28"/>
          <w:szCs w:val="28"/>
          <w:lang w:val="en-US" w:eastAsia="zh-CN"/>
        </w:rPr>
        <w:t>日；需要进行现场核查的</w:t>
      </w:r>
      <w:r>
        <w:rPr>
          <w:rFonts w:eastAsia="仿宋GB2312;仿宋"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仿宋GB2312;仿宋"/>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二条对实行排污许可简化管理的排污单位，审批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审批决定；对符合条件的颁发排污许可证，对不符合条件的不予许可并书面说明理由。对实行排污许可重点管理的排污单位，审批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审批决定；需要进行现场核查的，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审批决定；对符合条件的颁发排污许可证，对不符合条件的不予许可并书面说明理由。审批部门应当通过全国排污许可证管理信息平台生成统一的排污许可证编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技术评估时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不计算在内、不含申请人修改完善申请材料时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四条排污许可证有效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向审批部门提出申请。审批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变更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有效期届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向审批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执行报告（注：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二条排污单位应当按照排污许可证规定的内容、频次和时间要求，向审批部门提交排污许可证执行报告，如实报告污染物排放行为、排放浓度、排放量等。排污许可证有效期内发生停产的，排污单位应当在排污许可证执行报告中如实报告污染物排放变化情况并说明原因。排污许可证执行报告中报告的污染物排放量可以作为年度生态环境统计、重点污染物排放总量考核、污染源排放清单编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根据排污许可证规定频次提交年报、季报或月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市生态环境局</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东川</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Arial Unicode MS"/>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周律</cp:lastModifiedBy>
  <cp:lastPrinted>2023-07-08T09:22:00Z</cp:lastPrinted>
  <dcterms:modified xsi:type="dcterms:W3CDTF">2023-12-06T09:13:3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ies>
</file>