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首次申请排污许可证（区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排污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16105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排污许可（区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16105002</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首次申请排污许可证（区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16105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生态环境局</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川</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属于实行排污许可重点管理的，排污单位在提出申请前已通过全国排污许可证管理信息平台公开单位基本信息、拟申请许可事项的说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属于城镇和工业污水集中处理设施的，排污单位的纳污范围、管网布置、最终排放去向等说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属于排放重点污染物的新建、改建、扩建项目以及实施技术改造项目的，排污单位通过污染物排放量削减替代获得重点污染物排放总量控制指标的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排污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颁发排污许可证</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控制污染物排放许可制实施方案》（国办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关于加强排污许可执法监管的指导意见》（环执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需要进行现场核查的，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技术评估时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排污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生态环境局</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川</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周律</cp:lastModifiedBy>
  <cp:lastPrinted>2023-07-08T01:33:00Z</cp:lastPrinted>
  <dcterms:modified xsi:type="dcterms:W3CDTF">2023-12-06T09:13: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