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单位适用的污染物排放标准、重点污染物总量控制要求发生变化，审批部门可以对排污许可证相应事项进行变更（区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区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2</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排污单位适用的污染物排放标准、重点污染物总量控制要求发生变化，审批部门可以对排污许可证相应事项进行变更（区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16105002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排污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控制污染物排放许可制实施方案》（国办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加强排污许可执法监管的指导意见》（环执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需要进行现场核查的，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技术评估时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周律</cp:lastModifiedBy>
  <cp:lastPrinted>2023-07-08T01:35:00Z</cp:lastPrinted>
  <dcterms:modified xsi:type="dcterms:W3CDTF">2023-12-06T09:14: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