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80" w:after="120"/>
        <w:jc w:val="center"/>
        <w:rPr/>
      </w:pPr>
      <w:r>
        <w:rPr>
          <w:rStyle w:val="StrongEmphasis"/>
          <w:sz w:val="30"/>
          <w:szCs w:val="30"/>
        </w:rPr>
        <w:t>听证会报名表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584"/>
        <w:gridCol w:w="720"/>
        <w:gridCol w:w="1152"/>
        <w:gridCol w:w="144"/>
        <w:gridCol w:w="576"/>
        <w:gridCol w:w="720"/>
        <w:gridCol w:w="528"/>
        <w:gridCol w:w="192"/>
        <w:gridCol w:w="672"/>
        <w:gridCol w:w="1152"/>
      </w:tblGrid>
      <w:tr>
        <w:trPr>
          <w:trHeight w:val="2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4" w:before="280" w:after="1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4" w:before="280" w:after="1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4" w:before="280" w:after="1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4" w:before="280" w:after="1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4" w:before="280" w:after="1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业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4" w:before="280" w:after="1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4" w:before="280" w:after="1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58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4" w:before="280" w:after="1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3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4" w:before="280" w:after="1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4" w:before="280" w:after="1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33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4" w:before="280" w:after="1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4" w:before="280" w:after="1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4" w:before="280" w:after="1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4" w:before="280" w:after="1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座机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4" w:before="280" w:after="1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人大代表或政协委员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  <w:spacing w:val="24"/>
              </w:rPr>
              <w:t>是</w:t>
            </w:r>
            <w:r>
              <w:rPr>
                <w:rFonts w:eastAsia="宋体" w:cs="宋体" w:ascii="宋体" w:hAnsi="宋体"/>
                <w:spacing w:val="24"/>
              </w:rPr>
              <w:t>/</w:t>
            </w:r>
            <w:r>
              <w:rPr>
                <w:rFonts w:ascii="宋体" w:hAnsi="宋体" w:cs="宋体"/>
                <w:spacing w:val="24"/>
              </w:rPr>
              <w:t>否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4" w:before="280" w:after="1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属机关</w:t>
            </w:r>
          </w:p>
        </w:tc>
        <w:tc>
          <w:tcPr>
            <w:tcW w:w="2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64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4" w:before="280" w:after="1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报名</w:t>
            </w:r>
          </w:p>
          <w:p>
            <w:pPr>
              <w:pStyle w:val="Style15"/>
              <w:widowControl/>
              <w:spacing w:lineRule="atLeast" w:line="384" w:before="280" w:after="1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参会</w:t>
            </w:r>
          </w:p>
          <w:p>
            <w:pPr>
              <w:pStyle w:val="Style15"/>
              <w:widowControl/>
              <w:spacing w:lineRule="atLeast" w:line="384" w:before="280" w:after="1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Style15"/>
              <w:widowControl/>
              <w:spacing w:lineRule="atLeast" w:line="384" w:before="280" w:after="1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理由</w:t>
            </w:r>
          </w:p>
        </w:tc>
        <w:tc>
          <w:tcPr>
            <w:tcW w:w="58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4" w:before="280" w:after="1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听证</w:t>
            </w:r>
          </w:p>
          <w:p>
            <w:pPr>
              <w:pStyle w:val="Style15"/>
              <w:widowControl/>
              <w:spacing w:lineRule="atLeast" w:line="384" w:before="280" w:after="1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机关</w:t>
            </w:r>
          </w:p>
          <w:p>
            <w:pPr>
              <w:pStyle w:val="Style15"/>
              <w:widowControl/>
              <w:spacing w:lineRule="atLeast" w:line="384" w:before="280" w:after="1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58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4" w:before="280" w:after="120"/>
              <w:ind w:firstLine="19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签字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盖章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Style15"/>
              <w:widowControl/>
              <w:spacing w:lineRule="atLeast" w:line="384" w:before="280" w:after="12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u w:val="single"/>
              </w:rPr>
              <w:t>     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>     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>     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4" w:before="280" w:after="1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 注</w:t>
            </w:r>
          </w:p>
        </w:tc>
        <w:tc>
          <w:tcPr>
            <w:tcW w:w="58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Style15"/>
        <w:widowControl/>
        <w:spacing w:before="280" w:after="120"/>
        <w:ind w:firstLine="42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widowControl/>
        <w:spacing w:lineRule="exact" w:line="560" w:before="280" w:after="150"/>
        <w:ind w:firstLine="42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33:48Z</dcterms:created>
  <dc:creator>Administrator</dc:creator>
  <dc:description/>
  <dc:language>en-US</dc:language>
  <cp:lastModifiedBy>Mri</cp:lastModifiedBy>
  <dcterms:modified xsi:type="dcterms:W3CDTF">2023-04-07T09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D81EA15324BE4A84CB623E52DD2E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