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东川区教育体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spacing w:lineRule="exact" w:line="560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年，东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教育体育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坚持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为常态、不公开为例外，遵循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合法、便民的原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服务高质量发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目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推进法治、廉洁和服务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，提升教育体育领域治理体系和治理能力现代化水平，促进教育体育公平，办好人民满意的教育体育事业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，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教育体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通过昆明市东川区人民政府门户网站主动公开政府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件。其中，公文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件，行政许可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件，行政处罚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件，其他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件。</w:t>
      </w:r>
    </w:p>
    <w:p>
      <w:pPr>
        <w:pStyle w:val="Normal"/>
        <w:widowControl/>
        <w:shd w:fill="FFFFFF" w:val="clear"/>
        <w:spacing w:lineRule="exact" w:line="560"/>
        <w:ind w:firstLine="62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/>
          <w:bCs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4"/>
        <w:gridCol w:w="3835"/>
        <w:gridCol w:w="480"/>
        <w:gridCol w:w="665"/>
        <w:gridCol w:w="667"/>
        <w:gridCol w:w="823"/>
        <w:gridCol w:w="816"/>
        <w:gridCol w:w="684"/>
        <w:gridCol w:w="657"/>
      </w:tblGrid>
      <w:tr>
        <w:trPr/>
        <w:tc>
          <w:tcPr>
            <w:tcW w:w="5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7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5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48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  <w:tab w:val="center" w:pos="335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1" w:leader="none"/>
                <w:tab w:val="left" w:pos="542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6" w:leader="none"/>
                <w:tab w:val="left" w:pos="496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存在问题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对《中华人民共和国政府信息公开条例》学习力度不够，对政策把握不准。在信息公开工作中缺乏主动性、信息公开不及时、内容质量不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公开的政府信息内容与公众需求还有一定差距，不能满足群众的要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政府信息公开平台面对社会宣传力度不够，群众对政府信息公开平台的知晓率不高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思想认识。各科室要进一步转变思想观念，不断提高政务信息公开工作必要性、重要性认识和服务意识，认真履行政务信息公开工作职责，明确专人负责，把政务信息公开工作列入科室重点工作，实现“应公开尽公开”目标，做到思想认识、工作落实有机统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组织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配专人负责政府信息公开工作，加强对《中华人民共和国政府信息公开条例》学习，在学通弄懂上下功夫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工作流程。严格把关及时公开政府信息，定期维护，确保政府信息公开工作能按照既定的工作流程有效运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富公开内容，进一步补充完善政府信息公开目录，保证公开信息的完整性和准确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协作，形成合力。积极整合力量，完善机制，落实责任，确保政府信息公开工作在上新台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 w:bidi="ar-SA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rPr>
          <w:rFonts w:ascii="仿宋_GB2312" w:hAnsi="仿宋_GB2312" w:eastAsia="仿宋_GB2312" w:cs="华文中宋"/>
          <w:color w:val="000000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ind w:firstLine="274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ind w:firstLine="274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ind w:firstLine="274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ind w:firstLine="274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ind w:firstLine="274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ind w:firstLine="274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ind w:firstLine="274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55:00Z</dcterms:created>
  <dc:creator>李雨潼</dc:creator>
  <dc:description/>
  <dc:language>en-US</dc:language>
  <cp:lastModifiedBy>Administrator</cp:lastModifiedBy>
  <dcterms:modified xsi:type="dcterms:W3CDTF">2023-01-28T09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12DF53A71456E984C76FF7A9318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