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东川区农村劳动力职业技能培训办理审批流程</w:t>
      </w:r>
    </w:p>
    <w:p>
      <w:pPr>
        <w:pStyle w:val="Normal"/>
        <w:ind w:firstLine="420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东川区内农村转移就业劳动力、城乡未继续升学初高中毕业生、退役军人、就业困难人员（含残疾人）、贫困劳动力、城镇登记失业人员、毕业年度及离校未就业高校毕业生，每人每年可享受一次职业培训补贴或创业培训补贴，不得重复申请培训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121920</wp:posOffset>
                </wp:positionV>
                <wp:extent cx="670687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区属各乡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街道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根据劳动者的培训意愿，选择合适的工种，就近就地组织所属辖区的街道办事处、社区、村委会人员报名参加培训。按《云南省人力资源和社会保障厅关于做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职业培训工作的通知》（云人社通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）文件的要求和《云南省人力资源和社会保障厅云南省财政厅关于发布云南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度职业技能培训创业培训补贴标准目录的通知》（云人社函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）文件的培训目录内容并结合东川实际需求开展培训。区人社局就促科根据技能培训要求，委托中标的培训机构进行相关培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85.8pt;mso-wrap-distance-left:9.05pt;mso-wrap-distance-right:9.05pt;mso-wrap-distance-top:0pt;mso-wrap-distance-bottom:0pt;margin-top:9.6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区属各乡镇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街道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)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根据劳动者的培训意愿，选择合适的工种，就近就地组织所属辖区的街道办事处、社区、村委会人员报名参加培训。按《云南省人力资源和社会保障厅关于做好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022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年职业培训工作的通知》（云人社通〔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022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8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号）文件的要求和《云南省人力资源和社会保障厅云南省财政厅关于发布云南省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022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年度职业技能培训创业培训补贴标准目录的通知》（云人社函〔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022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71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号）文件的培训目录内容并结合东川实际需求开展培训。区人社局就促科根据技能培训要求，委托中标的培训机构进行相关培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299085</wp:posOffset>
                </wp:positionV>
                <wp:extent cx="228600" cy="198120"/>
                <wp:effectExtent l="22860" t="5080" r="23495" b="6350"/>
                <wp:wrapNone/>
                <wp:docPr id="2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19" fillcolor="white" stroked="t" o:allowincell="f" style="position:absolute;margin-left:249.75pt;margin-top:23.55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494665"/>
                <wp:effectExtent l="0" t="0" r="0" b="0"/>
                <wp:docPr id="3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94640"/>
                          <a:chOff x="0" y="0"/>
                          <a:chExt cx="605736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" style="position:absolute;margin-left:0pt;margin-top:0pt;width:476.95pt;height:38.95pt" coordorigin="0,0" coordsize="9539,779">
                <v:rect id="shape_0" stroked="f" o:allowincell="f" style="position:absolute;left:0;top:0;width:953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542925</wp:posOffset>
                </wp:positionV>
                <wp:extent cx="6706870" cy="709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培训机构在开班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天向区人社局提交《就业技能培训教学计划申请报备表、教师资质、技能培训人员花名册》进行审批，并在“技能云南职业培训管理服务平台”报班。经审核通过，发放培训劵，领劵达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后方可开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55.9pt;mso-wrap-distance-left:9.05pt;mso-wrap-distance-right:9.05pt;mso-wrap-distance-top:0pt;mso-wrap-distance-bottom:0pt;margin-top:42.7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培训机构在开班前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天向区人社局提交《就业技能培训教学计划申请报备表、教师资质、技能培训人员花名册》进行审批，并在“技能云南职业培训管理服务平台”报班。经审核通过，发放培训劵，领劵达到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50%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后方可开班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228600" cy="198120"/>
                <wp:effectExtent l="22860" t="5080" r="23495" b="6350"/>
                <wp:wrapNone/>
                <wp:docPr id="5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246pt;margin-top:1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67945</wp:posOffset>
                </wp:positionV>
                <wp:extent cx="6752590" cy="893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在确定培训学员名单开班后，不得再增加学员，如果参加培训的人员确实有请假或主动退出所在的培训班级，须将变动后的人员花名册报人社局就促科部门备案，每班不得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人（疫情期间不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人）。培训课时根据工种的不同不得少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课时，总人数到课率不得少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0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，个人到课率不得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0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，达不到视为不合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0.35pt;mso-wrap-distance-left:9.05pt;mso-wrap-distance-right:9.05pt;mso-wrap-distance-top:0pt;mso-wrap-distance-bottom:0pt;margin-top:5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在确定培训学员名单开班后，不得再增加学员，如果参加培训的人员确实有请假或主动退出所在的培训班级，须将变动后的人员花名册报人社局就促科部门备案，每班不得超过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6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人（疫情期间不超过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49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人）。培训课时根据工种的不同不得少于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2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课时，总人数到课率不得少于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80%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，个人到课率不得少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80%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，达不到视为不合格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22860" t="5080" r="23495" b="6350"/>
                <wp:wrapNone/>
                <wp:docPr id="7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243pt;margin-top:8.15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8255</wp:posOffset>
                </wp:positionV>
                <wp:extent cx="6752590" cy="1274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区人社局就促科根据培训课程对培训教师的教学质量、学员到课情况、存在的问题进行巡查，每个班的开班、中途、考试必须参加，巡查不少于三次。培训机构须委派班主任对培训学员进行考勤、到课率、教师上课情况跟踪，对培训期间学员反映的问题及时解决，到课率不得低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0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培训质量、教室内是否粘贴培训专业课程表等进行检查，并填写学员反馈意见及质量检查表。培训期间，定点培训机构积极寻找就业岗位，为培训学员搭建就业平台，力争提高培训就业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0.35pt;mso-wrap-distance-left:9.05pt;mso-wrap-distance-right:9.05pt;mso-wrap-distance-top:0pt;mso-wrap-distance-bottom:0pt;margin-top:0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区人社局就促科根据培训课程对培训教师的教学质量、学员到课情况、存在的问题进行巡查，每个班的开班、中途、考试必须参加，巡查不少于三次。培训机构须委派班主任对培训学员进行考勤、到课率、教师上课情况跟踪，对培训期间学员反映的问题及时解决，到课率不得低于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80%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、培训质量、教室内是否粘贴培训专业课程表等进行检查，并填写学员反馈意见及质量检查表。培训期间，定点培训机构积极寻找就业岗位，为培训学员搭建就业平台，力争提高培训就业率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93345</wp:posOffset>
                </wp:positionV>
                <wp:extent cx="228600" cy="198120"/>
                <wp:effectExtent l="22860" t="5080" r="23495" b="6350"/>
                <wp:wrapNone/>
                <wp:docPr id="9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246pt;margin-top:7.35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88900</wp:posOffset>
                </wp:positionV>
                <wp:extent cx="6697345" cy="675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培训结束，培训机构按要求向鉴定机构申报鉴定，鉴定机构安排考评员和督导员进行考试，培训机构组织好学员参加考试，并将证书发给学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53.2pt;mso-wrap-distance-left:9.05pt;mso-wrap-distance-right:9.05pt;mso-wrap-distance-top:0pt;mso-wrap-distance-bottom:0pt;margin-top:7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</w:rPr>
                        <w:t>培训结束，培训机构按要求向鉴定机构申报鉴定，鉴定机构安排考评员和督导员进行考试，培训机构组织好学员参加考试，并将证书发给学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228600" cy="197485"/>
                <wp:effectExtent l="23495" t="5715" r="24130" b="5715"/>
                <wp:wrapNone/>
                <wp:docPr id="11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243pt;margin-top:14.5pt;width:17.95pt;height:1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97155</wp:posOffset>
                </wp:positionV>
                <wp:extent cx="6743065" cy="1040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区人社局就促科根据各培训机构提供的完整的培训资料台账，认真审核，严格把关，经办人审核、科室领导审核、就业局局长审核，区人社局分管领导签字、就业部门财务审核，审核无误后，由培训机构出具收费发票（原件）并加盖本学校公章、《昆明市   县（市）区就业技能培训补贴经费申报审批表》，按照相关政策规定标准，拨付培训补贴经费并做好存档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81.95pt;mso-wrap-distance-left:9.05pt;mso-wrap-distance-right:9.05pt;mso-wrap-distance-top:0pt;mso-wrap-distance-bottom:0pt;margin-top:7.6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区人社局就促科根据各培训机构提供的完整的培训资料台账，认真审核，严格把关，经办人审核、科室领导审核、就业局局长审核，区人社局分管领导签字、就业部门财务审核，审核无误后，由培训机构出具收费发票（原件）并加盖本学校公章、《昆明市   县（市）区就业技能培训补贴经费申报审批表》，按照相关政策规定标准，拨付培训补贴经费并做好存档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5:00Z</dcterms:created>
  <dc:creator>dell</dc:creator>
  <dc:description/>
  <cp:keywords/>
  <dc:language>en-US</dc:language>
  <cp:lastModifiedBy>jo</cp:lastModifiedBy>
  <cp:lastPrinted>2014-01-09T10:36:00Z</cp:lastPrinted>
  <dcterms:modified xsi:type="dcterms:W3CDTF">2022-12-02T00:49:00Z</dcterms:modified>
  <cp:revision>5</cp:revision>
  <dc:subject/>
  <dc:title>培训教学计划及补贴经费申报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7535A5BD74DBBBF5A99E00FAE6A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