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乡镇机动金专项经费项目绩效自评报告</w:t>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rPr>
          <w:rFonts w:ascii="方正黑体_GBK;微软雅黑" w:hAnsi="方正黑体_GBK;微软雅黑" w:eastAsia="方正黑体_GBK;微软雅黑" w:cs="方正黑体_GBK;微软雅黑"/>
          <w:sz w:val="32"/>
          <w:szCs w:val="32"/>
          <w:lang w:val="zh-CN"/>
        </w:rPr>
      </w:pPr>
      <w:r>
        <w:rPr>
          <w:rFonts w:eastAsia="方正黑体_GBK;微软雅黑" w:cs="方正黑体_GBK;微软雅黑" w:ascii="方正黑体_GBK;微软雅黑" w:hAnsi="方正黑体_GBK;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lang w:val="zh-CN"/>
        </w:rPr>
      </w:pPr>
      <w:r>
        <w:rPr>
          <w:rFonts w:ascii="仿宋_GB2312;仿宋" w:hAnsi="仿宋_GB2312;仿宋" w:cs="仿宋_GB2312;仿宋" w:eastAsia="仿宋_GB2312;仿宋"/>
          <w:sz w:val="32"/>
          <w:szCs w:val="32"/>
        </w:rPr>
        <w:t>乡镇机动金专项经费项目依据《昆明市东川区财政局关于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东川区乡镇（街道）财政预算的通知》（东财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昆明市东川区</w:t>
      </w:r>
      <w:r>
        <w:rPr>
          <w:rFonts w:ascii="仿宋_GB2312;仿宋" w:hAnsi="仿宋_GB2312;仿宋" w:cs="仿宋_GB2312;仿宋" w:eastAsia="仿宋_GB2312;仿宋"/>
          <w:sz w:val="32"/>
          <w:szCs w:val="32"/>
          <w:lang w:eastAsia="zh-CN"/>
        </w:rPr>
        <w:t>拖布卡</w:t>
      </w:r>
      <w:r>
        <w:rPr>
          <w:rFonts w:ascii="仿宋_GB2312;仿宋" w:hAnsi="仿宋_GB2312;仿宋" w:cs="仿宋_GB2312;仿宋" w:eastAsia="仿宋_GB2312;仿宋"/>
          <w:sz w:val="32"/>
          <w:szCs w:val="32"/>
        </w:rPr>
        <w:t>镇人民政府共收到昆明市东川区财政局拨入资金</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其中：乡镇机动金专项经费</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东川区拖布卡镇人民政府根据《中华人民共和国会计法》、《中华人民共和国预算法》、《政府会计制度》的规定，制定《拖布卡镇主要职责及内设机构职责》、《拖布卡镇财政资金项目绩效评价管理工作制度》、《拖布卡镇国内公务接待及差旅费管理实施办法（试行）》、《拖布卡镇预算内部控制管理制度》、《拖布卡镇采购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拖布卡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昆明市东川区拖布卡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总体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lang w:val="en-US" w:eastAsia="zh-CN"/>
        </w:rPr>
        <w:t>乡镇机动金一方面弥补业务接待工作支出，一方面弥补入党积极分子、发展对象和后备干部培训费和万名党员进党校培训费 ，另一方面做好外来人员或内部职工的考察、调研、学习工作，加强和完善全镇基础设施的建设，促进招商引资工作的开展，团结相关部门切实打好拖布卡脱贫致富攻坚战。</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zh-CN"/>
        </w:rPr>
        <w:t>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完成安全生产工作；完成环境保护、招商引资、产业培育、工商、统计、税务、农经、会计委托代理、内审、市场监管等工作；完成重点项目推进和管理服务工作。完成社区建设工作；完成民政、双拥、残联、老龄、民宗等工作；完成人力资源和社会保障等工作。完成社区建设工作；完成教育、科技、文化、体育、旅游、医疗卫生、人口计生等工作。完成社会治安综合治理、信访、维稳以及交通安全、消防安全，加强社会治理等工作。充分发挥财政资金最大社会效益。</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拖布卡镇人民政府办申请机动金总额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eastAsia="zh-CN"/>
        </w:rPr>
        <w:t>万元。主要用于维护乡镇生产生活秩序及乡镇建设，根据当年区政府工作重点及安排，用于补助乡镇业务工作经费的不足及乡镇其他业务工作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项目支出未完全按预算情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拖布卡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镇人员预算执行意识不够，对于压减三公经费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昆明市东川区拖布卡镇人民政府应当树立绩效目标意识，参考国家相关法律、法规和规章制度，结合本单位的发展规划与目标，总结上一年度预算执行情况，科学、合理地编制当年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昆明市东川区拖布卡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仿宋" w:hAnsi="仿宋_GB2312;仿宋" w:cs="仿宋_GB2312;仿宋" w:eastAsia="仿宋_GB2312;仿宋"/>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乡镇机动金专项经费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方正仿宋_GBK">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pc</cp:lastModifiedBy>
  <dcterms:modified xsi:type="dcterms:W3CDTF">2022-12-01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0C5EEDD2452994212B4FC4254C52</vt:lpwstr>
  </property>
  <property fmtid="{D5CDD505-2E9C-101B-9397-08002B2CF9AE}" pid="3" name="KSOProductBuildVer">
    <vt:lpwstr>2052-11.1.0.12763</vt:lpwstr>
  </property>
  <property fmtid="{D5CDD505-2E9C-101B-9397-08002B2CF9AE}" pid="4" name="commondata">
    <vt:lpwstr>commondata</vt:lpwstr>
  </property>
</Properties>
</file>