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乡镇机动金专项经费项目绩效自评报告</w:t>
      </w:r>
    </w:p>
    <w:p>
      <w:pPr>
        <w:pStyle w:val="Normal"/>
        <w:spacing w:lineRule="exact" w:line="560"/>
        <w:jc w:val="center"/>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val="zh-CN"/>
        </w:rPr>
      </w:pPr>
      <w:r>
        <w:rPr>
          <w:rFonts w:eastAsia="方正黑体_GBK;Arial Unicode MS" w:cs="方正黑体_GBK;Arial Unicode MS" w:ascii="方正黑体_GBK;Arial Unicode MS" w:hAnsi="方正黑体_GBK;Arial Unicode M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sz w:val="32"/>
          <w:szCs w:val="32"/>
          <w:lang w:val="zh-CN"/>
        </w:rPr>
      </w:pPr>
      <w:r>
        <w:rPr>
          <w:rFonts w:ascii="仿宋_GB2312" w:hAnsi="仿宋_GB2312" w:cs="仿宋_GB2312" w:eastAsia="仿宋_GB2312"/>
          <w:sz w:val="32"/>
          <w:szCs w:val="32"/>
        </w:rPr>
        <w:t>乡镇机动金专项经费项目依据《昆明市东川区财政局关于批复</w:t>
      </w:r>
      <w:r>
        <w:rPr>
          <w:rFonts w:eastAsia="仿宋_GB2312" w:cs="仿宋_GB2312" w:ascii="仿宋_GB2312" w:hAnsi="仿宋_GB2312"/>
          <w:sz w:val="32"/>
          <w:szCs w:val="32"/>
        </w:rPr>
        <w:t>2021</w:t>
      </w:r>
      <w:r>
        <w:rPr>
          <w:rFonts w:ascii="仿宋_GB2312" w:hAnsi="仿宋_GB2312" w:cs="仿宋_GB2312" w:eastAsia="仿宋_GB2312"/>
          <w:sz w:val="32"/>
          <w:szCs w:val="32"/>
        </w:rPr>
        <w:t>年东川区乡镇（街道）财政预算的通知》（东财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昆明市东川区乌龙镇人民政府共收到昆明市东川区财政局拨入资金</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其中：乡镇机动金专项经费</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市东川区乌龙镇人民政府根据《中华人民共和国会计法》、《中华人民共和国预算法》、《政府会计制度》的规定，制定《乌龙镇主要职责及内设机构职责》、《乌龙镇财政资金项目绩效评价管理工作制度》、《乌龙镇国内公务接待及差旅费管理实施办法（试行）》、《乌龙镇预算内部控制管理制度》、《乌龙镇采购管理制度》等，明确岗位职责，严格把控资金支出，规范费用报销手续，保障资金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龙镇严格执行国家有关财经法规，资金审批程序完整，拨付手续基本完全，适时进行跟踪监控，加强资金监管力度，及时上报监控情况，提高专项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昆明市东川区乌龙镇人民政府的财政资金均及时到位，所有资金支出依据合规，无虚列项目支出情况，无截留挤占挪用情况；资金管理、费用支出制度健全，严格按照制度执行，会计核算规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总体绩效目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Arial Unicode MS" w:hAnsi="方正仿宋_GBK;Arial Unicode MS" w:eastAsia="方正仿宋_GBK;Arial Unicode MS" w:cs="方正仿宋_GBK;Arial Unicode MS"/>
          <w:sz w:val="32"/>
          <w:szCs w:val="32"/>
        </w:rPr>
      </w:pPr>
      <w:r>
        <w:rPr>
          <w:rFonts w:ascii="仿宋_GB2312" w:hAnsi="仿宋_GB2312" w:cs="仿宋_GB2312" w:eastAsia="仿宋_GB2312"/>
          <w:sz w:val="32"/>
          <w:szCs w:val="32"/>
          <w:lang w:val="en-US" w:eastAsia="zh-CN"/>
        </w:rPr>
        <w:t>乡镇机动金一方面弥补业务接待工作支出，一方面弥补入党积极分子、发展对象和后备干部培训费和万名党员进党校培训费 ，另一方面做好外来人员或内部职工的考察、调研、学习工作，加强和完善全镇基础设施的建设，促进招商引资工作的开展，团结相关部门切实打好乌龙脱贫致富攻坚战。</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zh-CN"/>
        </w:rPr>
        <w:t>绩效指标完成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安全生产工作；完成环境保护、招商引资、产业培育、工商、统计、税务、农经、会计委托代理、内审、市场监管等工作；完成重点项目推进和管理服务工作。完成社区建设工作；完成民政、双拥、残联、老龄、民宗等工作；完成人力资源和社会保障等工作。完成社区建设工作；完成教育、科技、文化、体育、旅游、医疗卫生、人口计生等工作。完成社会治安综合治理、信访、维稳以及交通安全、消防安全，加强社会治理等工作。充分发挥财政资金最大社会效益。</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乌龙镇人民政府办申请机动金总额为</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万元。主要用于维护乡镇生产生活秩序及乡镇建设，根据当年区政府工作重点及安排，用于补助乡镇业务工作经费的不足及乡镇其他业务工作的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虽</w:t>
      </w:r>
      <w:r>
        <w:rPr>
          <w:rFonts w:eastAsia="楷体" w:cs="楷体" w:ascii="楷体" w:hAnsi="楷体"/>
          <w:sz w:val="32"/>
          <w:szCs w:val="32"/>
          <w:lang w:val="en-US" w:eastAsia="zh-CN"/>
        </w:rPr>
        <w:t>2021</w:t>
      </w:r>
      <w:r>
        <w:rPr>
          <w:rFonts w:ascii="楷体" w:hAnsi="楷体" w:cs="楷体" w:eastAsia="楷体"/>
          <w:sz w:val="32"/>
          <w:szCs w:val="32"/>
          <w:lang w:val="en-US" w:eastAsia="zh-CN"/>
        </w:rPr>
        <w:t>年未偏离绩效目标，但存在的问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项目支出未完全按预算情执行，不利于项目的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乌龙镇内部控制制度不健全，监督机制不完善，措施执行情况不够具体，需进一步加强管理制度，细化监管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镇人员预算执行意识不够，对于压减三公经费意识不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昆明市东川区乌龙镇人民政府应当树立绩效目标意识，参考国家相关法律、法规和规章制度，结合本单位的发展规划与目标，总结上一年度预算执行情况，科学、合理地编制当年绩效目标，不断细化绩效目标、规范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昆明市东川区乌龙镇人民政府应当进一步建立健全财政项目支出绩效评价管理工作机制，完善管理制度，加大宣传力度，强化项目绩效评价监督管理，运用好绩效评价结果，努力提高项目支出绩效评价管理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结合全镇的实际情况进一步完善工作机制，宣传财政政策，培养按规定执行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仿宋_GB2312" w:hAnsi="仿宋_GB2312" w:cs="仿宋_GB2312" w:eastAsia="仿宋_GB2312"/>
          <w:sz w:val="32"/>
          <w:szCs w:val="32"/>
          <w:lang w:val="en-US" w:eastAsia="zh-CN"/>
        </w:rPr>
        <w:t>绩效自评结果拟于规定时间内应用和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乡镇机动金专项经费项目绩效目标自评表</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八清包</cp:lastModifiedBy>
  <dcterms:modified xsi:type="dcterms:W3CDTF">2022-05-09T01:12: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A076F1D64E11BC379DB54FBBA560</vt:lpwstr>
  </property>
  <property fmtid="{D5CDD505-2E9C-101B-9397-08002B2CF9AE}" pid="3" name="KSOProductBuildVer">
    <vt:lpwstr>2052-11.1.0.11365</vt:lpwstr>
  </property>
  <property fmtid="{D5CDD505-2E9C-101B-9397-08002B2CF9AE}" pid="4" name="commondata">
    <vt:lpwstr>commondata</vt:lpwstr>
  </property>
</Properties>
</file>