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乡镇会议费、业务费和维护社会稳定专项经费项目绩效自评报告</w:t>
      </w:r>
    </w:p>
    <w:p>
      <w:pPr>
        <w:pStyle w:val="Normal"/>
        <w:spacing w:lineRule="exact" w:line="560"/>
        <w:jc w:val="center"/>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仿宋_GB2312" w:cs="方正楷体_GBK;Arial Unicode MS"/>
          <w:sz w:val="32"/>
          <w:szCs w:val="32"/>
          <w:lang w:val="en-US" w:eastAsia="zh-CN"/>
        </w:rPr>
      </w:pPr>
      <w:r>
        <w:rPr>
          <w:rFonts w:ascii="仿宋_GB2312" w:hAnsi="仿宋_GB2312" w:cs="仿宋_GB2312" w:eastAsia="仿宋_GB2312"/>
          <w:sz w:val="32"/>
          <w:szCs w:val="32"/>
        </w:rPr>
        <w:t>乡镇会议费、业务费和维护社会稳定专项经费项目依据《昆明市东川区财政局关于批复</w:t>
      </w:r>
      <w:r>
        <w:rPr>
          <w:rFonts w:eastAsia="仿宋_GB2312" w:cs="仿宋_GB2312" w:ascii="仿宋_GB2312" w:hAnsi="仿宋_GB2312"/>
          <w:sz w:val="32"/>
          <w:szCs w:val="32"/>
        </w:rPr>
        <w:t>2021</w:t>
      </w:r>
      <w:r>
        <w:rPr>
          <w:rFonts w:ascii="仿宋_GB2312" w:hAnsi="仿宋_GB2312" w:cs="仿宋_GB2312" w:eastAsia="仿宋_GB2312"/>
          <w:sz w:val="32"/>
          <w:szCs w:val="32"/>
        </w:rPr>
        <w:t>年东川区乡镇（街道）财政预算的通知》（东财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其中：乡镇会议费专项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业务费专项经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社会稳定专项经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国内公务接待及差旅费管理实施办法（试行）》、《乌龙镇预算内部控制管理制度》、《乌龙镇采购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总体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lang w:eastAsia="zh-CN"/>
        </w:rPr>
      </w:pPr>
      <w:r>
        <w:rPr>
          <w:rFonts w:ascii="仿宋_GB2312" w:hAnsi="仿宋_GB2312" w:cs="仿宋_GB2312" w:eastAsia="仿宋_GB2312"/>
          <w:sz w:val="32"/>
          <w:szCs w:val="32"/>
          <w:lang w:val="en-US" w:eastAsia="zh-CN"/>
        </w:rPr>
        <w:t>乡镇会议费专项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根据《东川区区级机关会议费管理办法》的要求，为加强和规范乡镇会议费管理，精简会议，改进会风，提高会议效率和质量，提高自己使用效率</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乡镇业务费</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是乡镇开展各类业务所需经费，为保证</w:t>
      </w:r>
      <w:r>
        <w:rPr>
          <w:rFonts w:eastAsia="仿宋_GB2312" w:cs="Times New Roman"/>
          <w:color w:val="000000"/>
          <w:sz w:val="32"/>
          <w:szCs w:val="32"/>
          <w:shd w:fill="FFFFFF" w:val="clear"/>
          <w:lang w:eastAsia="zh-CN"/>
        </w:rPr>
        <w:t>2021</w:t>
      </w:r>
      <w:r>
        <w:rPr>
          <w:rFonts w:ascii="Times New Roman" w:hAnsi="Times New Roman" w:cs="Times New Roman" w:eastAsia="仿宋_GB2312"/>
          <w:color w:val="000000"/>
          <w:sz w:val="32"/>
          <w:szCs w:val="32"/>
          <w:shd w:fill="FFFFFF" w:val="clear"/>
          <w:lang w:eastAsia="zh-CN"/>
        </w:rPr>
        <w:t>年乌龙镇人民政府机构正常运转，各项业务工作有序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Arial Unicode MS" w:hAnsi="方正仿宋_GBK;Arial Unicode MS" w:eastAsia="仿宋_GB2312" w:cs="方正仿宋_GBK;Arial Unicode MS"/>
          <w:sz w:val="32"/>
          <w:szCs w:val="32"/>
          <w:lang w:eastAsia="zh-CN"/>
        </w:rPr>
      </w:pPr>
      <w:r>
        <w:rPr>
          <w:rFonts w:ascii="Times New Roman" w:hAnsi="Times New Roman" w:cs="Times New Roman" w:eastAsia="仿宋_GB2312"/>
          <w:color w:val="000000"/>
          <w:sz w:val="32"/>
          <w:szCs w:val="32"/>
          <w:shd w:fill="FFFFFF" w:val="clear"/>
          <w:lang w:eastAsia="zh-CN"/>
        </w:rPr>
        <w:t>维护社会稳定专项经费：</w:t>
      </w:r>
      <w:r>
        <w:rPr>
          <w:rFonts w:eastAsia="仿宋_GB2312" w:cs="Times New Roman"/>
          <w:color w:val="000000"/>
          <w:sz w:val="32"/>
          <w:szCs w:val="32"/>
          <w:shd w:fill="FFFFFF" w:val="clear"/>
          <w:lang w:eastAsia="zh-CN"/>
        </w:rPr>
        <w:t>2021</w:t>
      </w:r>
      <w:r>
        <w:rPr>
          <w:rFonts w:ascii="Times New Roman" w:hAnsi="Times New Roman" w:cs="Times New Roman" w:eastAsia="仿宋_GB2312"/>
          <w:color w:val="000000"/>
          <w:sz w:val="32"/>
          <w:szCs w:val="32"/>
          <w:shd w:fill="FFFFFF" w:val="clear"/>
          <w:lang w:eastAsia="zh-CN"/>
        </w:rPr>
        <w:t>年乌龙镇将紧紧围绕年度信访维稳及社会综治工作要点</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深化平安建设、推进法治建设，加强队伍建设，加快建设美好乌龙</w:t>
      </w:r>
      <w:r>
        <w:rPr>
          <w:rFonts w:eastAsia="仿宋_GB2312" w:cs="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扎实开展矛盾纠纷排查化解活动，推进积案化解，进一步畅通信访渠道，规范信访秩序，不断创新信访工作机制，使群众诉求表达的渠道更加优化畅通，使镇信访形势持续保持平稳、有序、可控的良好局面，积极开展综合治理，保持对各类违法犯罪的高压态势，坚持“四禁并举，堵源截流”的方针，狠抓打击毒品犯罪和创建无毒社区工作，创建“无邪教乡镇”工作，为维护乌龙社会稳定，促进乌龙经济发展创造了良好的社会环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乡镇传达贯彻中央、省、市区有关重要精神，区委、区政府重大工作部署，召开乡镇各项重大会议，组织各项重大活动等提供经费保障。通过会议召开，提高人大履职能力、强化监督职责；促进乡镇各项工作有序推进，圆满完成区委、区政府下达的各项工作任务。开展各项业务提供经费保障，促进乡镇各项工作有序推进，圆满完成区委、区政府下达的各项工作任务，提高群众对乡镇履职能力、服务群众能力的满意率。保障了辖区社会治安稳定，有效地促进了辖区经济的发展，减少、排除了辖区矛盾及纠纷，使镇信访形势持续保持平稳、有序、可控的良好局面，为维护乌龙社会稳定，促进乌龙经济发展创造了良好的社会环境，提升了辖区居民对社会治安稳定的满意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镇人员预算执行意识不够，对于压减三公经费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总结上一年度预算执行情况，科学、合理地编制当年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乡镇会议费、业务费和维护社会稳定专项经费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7T08:3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