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w:t>
      </w:r>
    </w:p>
    <w:p>
      <w:pPr>
        <w:pStyle w:val="Normal"/>
        <w:spacing w:lineRule="exact" w:line="560"/>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基层安全生产、基层环境保护专项经费项目绩效自评报告</w:t>
      </w:r>
    </w:p>
    <w:p>
      <w:pPr>
        <w:pStyle w:val="Normal"/>
        <w:spacing w:lineRule="exact" w:line="560"/>
        <w:ind w:firstLine="640"/>
        <w:rPr>
          <w:rFonts w:ascii="方正黑体_GBK;Arial Unicode MS" w:hAnsi="方正黑体_GBK;Arial Unicode MS" w:eastAsia="方正黑体_GBK;Arial Unicode MS" w:cs="方正黑体_GBK;Arial Unicode MS"/>
          <w:sz w:val="32"/>
          <w:szCs w:val="32"/>
          <w:lang w:val="zh-CN"/>
        </w:rPr>
      </w:pPr>
      <w:r>
        <w:rPr>
          <w:rFonts w:eastAsia="方正黑体_GBK;Arial Unicode MS" w:cs="方正黑体_GBK;Arial Unicode MS" w:ascii="方正黑体_GBK;Arial Unicode MS" w:hAnsi="方正黑体_GBK;Arial Unicode MS"/>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一、绩效目标分解下达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楷体_GBK;Arial Unicode MS" w:hAnsi="方正楷体_GBK;Arial Unicode MS" w:eastAsia="仿宋_GB2312" w:cs="方正楷体_GBK;Arial Unicode MS"/>
          <w:sz w:val="32"/>
          <w:szCs w:val="32"/>
          <w:lang w:val="zh-CN" w:eastAsia="zh-CN"/>
        </w:rPr>
      </w:pPr>
      <w:r>
        <w:rPr>
          <w:rFonts w:ascii="仿宋_GB2312" w:hAnsi="仿宋_GB2312" w:cs="仿宋_GB2312" w:eastAsia="仿宋_GB2312"/>
          <w:sz w:val="32"/>
          <w:szCs w:val="32"/>
        </w:rPr>
        <w:t>安全生产、环境保护专项经费项目依据《昆明市东川区财政局关于批复</w:t>
      </w:r>
      <w:r>
        <w:rPr>
          <w:rFonts w:eastAsia="仿宋_GB2312" w:cs="仿宋_GB2312" w:ascii="仿宋_GB2312" w:hAnsi="仿宋_GB2312"/>
          <w:sz w:val="32"/>
          <w:szCs w:val="32"/>
        </w:rPr>
        <w:t>2021</w:t>
      </w:r>
      <w:r>
        <w:rPr>
          <w:rFonts w:ascii="仿宋_GB2312" w:hAnsi="仿宋_GB2312" w:cs="仿宋_GB2312" w:eastAsia="仿宋_GB2312"/>
          <w:sz w:val="32"/>
          <w:szCs w:val="32"/>
        </w:rPr>
        <w:t>年东川区乡镇（街道）财政预算的通知》（东财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文件</w:t>
      </w:r>
      <w:r>
        <w:rPr>
          <w:rFonts w:ascii="仿宋_GB2312" w:hAnsi="仿宋_GB2312" w:cs="仿宋_GB2312" w:eastAsia="仿宋_GB2312"/>
          <w:sz w:val="32"/>
          <w:szCs w:val="32"/>
          <w:lang w:eastAsia="zh-CN"/>
        </w:rPr>
        <w:t>，截止</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日，昆明市东川区乌龙镇人民政府共收到昆明市东川区财政局拨入资金</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万元，其中：安全生产专项经费</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万元，环境保护专项经费</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二、绩效目标完成情况分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一）资金投入情况分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昆明市东川区乌龙镇人民政府根据《中华人民共和国会计法》、《中华人民共和国预算法》、《政府会计制度》的规定，制定《乌龙镇主要职责及内设机构职责》、《乌龙镇财政资金项目绩效评价管理工作制度》、《乌龙镇国内公务接待及差旅费管理实施办法（试行）》、《乌龙镇预算内部控制管理制度》、《乌龙镇采购管理制度》等，明确岗位职责，严格把控资金支出，规范费用报销手续，保障资金安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乌龙镇严格执行国家有关财经法规，资金审批程序完整，拨付手续基本完全，适时进行跟踪监控，加强资金监管力度，及时上报监控情况，提高专项资金使用效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昆明市东川区乌龙镇人民政府的财政资金均及时到位，所有资金支出依据合规，无虚列项目支出情况，无截留挤占挪用情况；资金管理、费用支出制度健全，严格按照制度执行，会计核算规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lang w:eastAsia="zh-CN"/>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乌龙镇开展了基层安全生产、环境保护专项工作，该项目由乌龙镇安全生产监督和环境保护管理中心负责并组织实施，在实施过程中一方面进行安全、环保知识培训，提高全镇人员的的安全、环保意识，培养安全、环保优先的理念；另一方面通过制作宣传标语、环保袋等方式，将安全、环保意识深入到日常的生产、生活中；第三切实加大安全、环境隐患的排查，全面提升安全、环保的风险防控水平。截止</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日项目资金全部支付完毕。</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总体绩效目标完成情况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照“全面覆盖、突出重点，权责对等、约束有力，结果应用、及时纠偏”的原则，加强基层安全生产、环境保护工作的开展，增加安全生产、环境保护意识，提高预算执行效率和资金使用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lang w:val="en-US"/>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度昆明市东川区乌龙镇人民政府紧紧围绕工作职能，结合实际情况，制定相应的本年度的绩效目标。加强基层安全、环保监管队伍建设，推进安全、环保监管“关口前移，重心下移”，是落实党委、政府履行监管责任的重要措施。发挥镇安全、环境保护监管中心的综合监管职能，宣传贯彻国家安全生产、环境保护法律、法规、规章、国家标准、行业标准及安全生产、环境保护方针政策，负责承办镇（街道）安全生活、环境保护工作日常事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了解、掌握辖区内企业的安全、环保设施配套及生产经营单位的安全、环保设施达标、安全、环保管理机构、人员配置和管理状况</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组织开展辖区内企业安全、环保监督检查，协助区环保局依法履行环境保护监督管理；监督检查辖区内企业执行国家安全、环境保护法律、法规、规章、国家标准、行业标准的情况</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在安全、环境保护监督检查中，发现安全、环境违法行为或事故隐患，应当予以纠正或者责令限期整改</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报告、统计辖区内安全、环境污染事故的情况，配合调查处理安全、环境污染事故</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依法组织实施上级有关部门委托的环境保护行政处罚权。</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绩效指标完成情况分析。</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社会效益分析</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年乌龙镇安全、环保专项经费支出，对扩大安全生产、环保的影响，强化群众、企业的环境意识，起到了重大作用。采取灵活的宣传方法，利用会议、标语、各村小喇叭、传单等群众喜闻乐见的方式对群众，企业进行安全、环保政策、法规的宣传，将安全、环保知识融入生产、生活中。</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内污染源分布情况，全镇范围内各企业不断的完善环保配套设施建设，坚持环保“三同时”，狠抓企业环保工作。加强对镇区水源保护区的管理工作，保证饮用水水源地的环境质量，保证镇区饮用水安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截至</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日，乌龙镇没有发生一起生产安全事故，没有人员伤亡及财产损失。</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经济效益分析</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年云南省乌龙镇安全生产、环保专项资金预算资金于</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全部拨付到位，并按照相关规定全部用于单位项目支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三、偏离绩效目标的原因和下一步改进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虽</w:t>
      </w:r>
      <w:r>
        <w:rPr>
          <w:rFonts w:eastAsia="楷体" w:cs="楷体" w:ascii="楷体" w:hAnsi="楷体"/>
          <w:sz w:val="32"/>
          <w:szCs w:val="32"/>
          <w:lang w:val="en-US" w:eastAsia="zh-CN"/>
        </w:rPr>
        <w:t>2021</w:t>
      </w:r>
      <w:r>
        <w:rPr>
          <w:rFonts w:ascii="楷体" w:hAnsi="楷体" w:cs="楷体" w:eastAsia="楷体"/>
          <w:sz w:val="32"/>
          <w:szCs w:val="32"/>
          <w:lang w:val="en-US" w:eastAsia="zh-CN"/>
        </w:rPr>
        <w:t>年未偏离绩效目标，但存在的问题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021</w:t>
      </w:r>
      <w:r>
        <w:rPr>
          <w:rFonts w:ascii="仿宋_GB2312" w:hAnsi="仿宋_GB2312" w:cs="仿宋_GB2312" w:eastAsia="仿宋_GB2312"/>
          <w:sz w:val="32"/>
          <w:szCs w:val="32"/>
          <w:lang w:val="en-US" w:eastAsia="zh-CN"/>
        </w:rPr>
        <w:t>年安全生产、环境保护专项经费项目支出未按预算情况购置相关的设备，不利于安全、环保队伍的建设。</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乌龙镇内部控制制度不健全，监督机制不完善，措施执行情况不够具体，需进一步加强管理制度，细化监管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全镇人员及企业安全、环保意识和安全、环保理念还需进一步强化，生态环境建设仍需进一步加大。</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全镇农村生活污水，生活垃圾污染问题还没有得到有效解决。</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下一步改进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昆明市东川区乌龙镇人民政府应当树立绩效目标意识，参考国家相关法律、法规和规章制度，结合本单位的发展规划与目标，总结上一年度预算执行情况，科学、合理地编制当年绩效目标，不断细化绩效目标、规范决策程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昆明市东川区乌龙镇人民政府应当进一步建立健全财政项目支出绩效评价管理工作机制，完善管理制度，加大宣传力度，强化项目绩效评价监督管理，运用好绩效评价结果，努力提高项目支出绩效评价管理工作水平。</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建议结合全镇的实际情况进一步完善工作机制，落实安全、环保工作责任制，加大安全、环保执法监督力度，加大安全、环保配套设施建设力度，强化生态建设，建立健全长效工作机制，保证安全、环保工作执行到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针对全镇安全生产、环境保护的隐患加大巡排查力度，及时发现、及时解决，加强行政执法力度，按照全覆盖、零容忍、严执法、重实效的总要求抓好安全检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四、绩效自评结果拟应用和公开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仿宋_GB2312" w:hAnsi="仿宋_GB2312" w:cs="仿宋_GB2312" w:eastAsia="仿宋_GB2312"/>
          <w:sz w:val="32"/>
          <w:szCs w:val="32"/>
          <w:lang w:val="en-US" w:eastAsia="zh-CN"/>
        </w:rPr>
        <w:t>绩效自评结果拟于规定时间内应用和公开。</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五、其他需要说明的问题</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无。</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基层安全生产、基层环境保护专项经费项目绩效目标自评表</w:t>
      </w:r>
    </w:p>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方正黑体_GBK">
    <w:altName w:val="Arial Unicode MS"/>
    <w:charset w:val="86"/>
    <w:family w:val="script"/>
    <w:pitch w:val="default"/>
  </w:font>
  <w:font w:name="黑体">
    <w:charset w:val="86"/>
    <w:family w:val="auto"/>
    <w:pitch w:val="default"/>
  </w:font>
  <w:font w:name="方正楷体_GBK">
    <w:altName w:val="Arial Unicode MS"/>
    <w:charset w:val="86"/>
    <w:family w:val="script"/>
    <w:pitch w:val="default"/>
  </w:font>
  <w:font w:name="楷体_GB2312">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8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正文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2:02:00Z</dcterms:created>
  <dc:creator>州国资委收发员</dc:creator>
  <dc:description/>
  <dc:language>en-US</dc:language>
  <cp:lastModifiedBy>八清包</cp:lastModifiedBy>
  <dcterms:modified xsi:type="dcterms:W3CDTF">2022-05-07T07:45: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AA076F1D64E11BC379DB54FBBA560</vt:lpwstr>
  </property>
  <property fmtid="{D5CDD505-2E9C-101B-9397-08002B2CF9AE}" pid="3" name="KSOProductBuildVer">
    <vt:lpwstr>2052-11.1.0.11365</vt:lpwstr>
  </property>
  <property fmtid="{D5CDD505-2E9C-101B-9397-08002B2CF9AE}" pid="4" name="commondata">
    <vt:lpwstr>commondata</vt:lpwstr>
  </property>
</Properties>
</file>