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—1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参加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CWJ—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00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询价报名的函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采购单位的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仔细阅读《东川区疾病预防控制中心询价采购医疗设备（项目编号：</w:t>
      </w:r>
      <w:r>
        <w:rPr>
          <w:rFonts w:eastAsia="仿宋_GB2312" w:cs="仿宋_GB2312" w:ascii="仿宋_GB2312" w:hAnsi="仿宋_GB2312"/>
          <w:sz w:val="32"/>
          <w:szCs w:val="32"/>
        </w:rPr>
        <w:t>DCWJ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8</w:t>
      </w:r>
      <w:r>
        <w:rPr>
          <w:rFonts w:ascii="仿宋_GB2312" w:hAnsi="仿宋_GB2312" w:cs="仿宋_GB2312" w:eastAsia="仿宋_GB2312"/>
          <w:sz w:val="32"/>
          <w:szCs w:val="32"/>
        </w:rPr>
        <w:t>）的公告》知晓本次询价的相关要求，决定报名参加贵单位的此次自行询价采购。现将具体事宜函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委托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联系电话：手机）作为此次询价工作的代理人，全权代理相关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询价响应文件采取现场提交或快递投递提交的方式响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公司承诺提供的相关报名附件资质材料无弄虚作假的情况，若存在弄虚作假的情况，由此产生的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投标报价参考格式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询价采购报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投标单位（加盖单位公章）：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委托代理人（签章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01"/>
        <w:gridCol w:w="1806"/>
        <w:gridCol w:w="490"/>
        <w:gridCol w:w="584"/>
        <w:gridCol w:w="813"/>
        <w:gridCol w:w="813"/>
        <w:gridCol w:w="1080"/>
        <w:gridCol w:w="1440"/>
        <w:gridCol w:w="1123"/>
      </w:tblGrid>
      <w:tr>
        <w:trPr>
          <w:trHeight w:val="5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品牌、型号、规格、技术参数、性能要求、简要规格描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售后服务承诺及有关情况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联系电话：          传真：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20"/>
          <w:kern w:val="0"/>
          <w:sz w:val="28"/>
          <w:szCs w:val="28"/>
        </w:rPr>
        <w:t>产品技术参数偏离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格式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产品技术参数偏离表</w:t>
      </w:r>
    </w:p>
    <w:p>
      <w:pPr>
        <w:pStyle w:val="Normal"/>
        <w:widowControl/>
        <w:spacing w:lineRule="auto" w:line="360"/>
        <w:ind w:right="17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供应商名称（加盖公章）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41"/>
        <w:gridCol w:w="1528"/>
      </w:tblGrid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询价文件技术参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对应技术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偏离情况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说明：（偏离情况）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无偏离：投标产品完全符合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正偏离：投标产品中部分参数高于（优于）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负偏离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标产品中部分参数低于（不满足）询价参数要求                  </w:t>
      </w:r>
    </w:p>
    <w:p>
      <w:pPr>
        <w:pStyle w:val="Contents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3:00Z</dcterms:created>
  <dc:creator>✨✨Mr.谭✨✨</dc:creator>
  <dc:description/>
  <dc:language>en-US</dc:language>
  <cp:lastModifiedBy>Administrator</cp:lastModifiedBy>
  <dcterms:modified xsi:type="dcterms:W3CDTF">2022-06-21T07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06ADB6DF54171A1E1A3D65FEA4CB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