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;汉仪书宋二KW" w:hAnsi="方正小标宋简体;汉仪书宋二KW" w:eastAsia="方正小标宋简体;汉仪书宋二KW" w:cs="华文中宋;苹方-简"/>
          <w:spacing w:val="14"/>
          <w:sz w:val="44"/>
          <w:szCs w:val="44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汉仪书宋二KW" w:hAnsi="方正小标宋简体;汉仪书宋二KW" w:eastAsia="方正小标宋简体;汉仪书宋二KW" w:cs="华文中宋;苹方-简"/>
          <w:spacing w:val="14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中国共产党昆明市五华区委员会党史研究室</w:t>
      </w:r>
      <w:r>
        <w:rPr>
          <w:rFonts w:eastAsia="方正小标宋简体;汉仪书宋二KW" w:ascii="方正小标宋简体;汉仪书宋二KW" w:hAnsi="方正小标宋简体;汉仪书宋二KW"/>
          <w:sz w:val="44"/>
          <w:szCs w:val="44"/>
        </w:rPr>
        <w:t>2021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年</w:t>
      </w:r>
      <w:r>
        <w:rPr>
          <w:rFonts w:ascii="方正小标宋简体;汉仪书宋二KW" w:hAnsi="方正小标宋简体;汉仪书宋二KW" w:cs="华文中宋;苹方-简" w:eastAsia="方正小标宋简体;汉仪书宋二KW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汉仪书宋二KW" w:hAnsi="方正小标宋简体;汉仪书宋二KW" w:eastAsia="方正小标宋简体;汉仪书宋二KW" w:cs="华文中宋;苹方-简"/>
          <w:spacing w:val="14"/>
          <w:sz w:val="44"/>
          <w:szCs w:val="44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汉仪书宋二KW" w:hAnsi="方正小标宋简体;汉仪书宋二KW" w:eastAsia="方正小标宋简体;汉仪书宋二KW" w:cs="华文中宋;苹方-简"/>
          <w:spacing w:val="14"/>
          <w:sz w:val="44"/>
          <w:szCs w:val="44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党史工作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立项依据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办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[2020]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《五华区委党史研究室（五华区地方志编纂委员会办公室）职能配置、内设机构和人员编制规定》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华区党史研究室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总结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工作计划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中国共产党昆明市五华区委员会党史研究室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辑出版发行《中国共产党五华历史第二卷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50-197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》出版；继续在五华区范围内建设打造红色经典阅读角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对已建成的红色经典阅读角的书目进行补充和完善更换；四史教育专题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庆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国共产党成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周年系列活动。以史鉴今、资政育人，重视从党的历史中汲取智慧和力量是中国共产党的优良传统，也是党史研究工作部门的核心工作理念。在建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周年即将到来之际，紧扣省市区的工作重心，有效推进党史工作触角，在五华区营造学习党史的良好氛围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《中国共产党五华历史（第二卷）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950-1978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》工作经费；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参与编纂《中国共产党五华历史（第二卷）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950-1978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》工作人员劳务费；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、打造红色经典阅读角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个；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、对已有红色经典阅读角的部分图书进行更换补充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举办两场四史读书会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举办两场党史专题讲座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 xml:space="preserve">7. 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围绕区委中心工作开展相关纪念活动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资金安排情况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年度申请党史工作项目工作经费合计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59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、编辑出版发行《中国共产党五华历史第二卷（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950-1978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）》出版发行书号费、管理费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万元、印刷费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万元（正度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6K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，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本），需预算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 xml:space="preserve">万元。                   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、编撰《中国共产党五华历史（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950-1978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》资料收集费、图片费、专业编辑人员编辑费、校稿费，需预算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 xml:space="preserve">万元。       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、打造红色经典阅读角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个，每个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万元，需预算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 xml:space="preserve">万元。           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、对已建成的红色经典阅读角的书目进行补充和完善更换，需预算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 xml:space="preserve">万元。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、四史教育专题经费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 xml:space="preserve">万元。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  <w:lang w:val="en-US" w:eastAsia="zh-CN"/>
        </w:rPr>
        <w:t>庆祝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中国共产党成立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周年系列活动专题经费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根据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年工作实际情况，预估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年全年共需经费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59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项目实施计划</w:t>
      </w:r>
    </w:p>
    <w:p>
      <w:pPr>
        <w:pStyle w:val="Normal"/>
        <w:widowControl/>
        <w:ind w:left="640" w:hanging="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编辑出版发行《中国共产党五华历史第二卷（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950-1978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）》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编撰《中国共产党五华历史（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950-1978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》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打造红色经典阅读角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个。</w:t>
      </w:r>
    </w:p>
    <w:p>
      <w:pPr>
        <w:pStyle w:val="Normal"/>
        <w:spacing w:lineRule="exact" w:line="580"/>
        <w:ind w:left="627" w:hanging="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 xml:space="preserve">对已建成的红色经典阅读角的书目进行补充和完善更换。                                     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 xml:space="preserve">、四史教育专题。                        </w:t>
      </w:r>
    </w:p>
    <w:p>
      <w:pPr>
        <w:pStyle w:val="Normal"/>
        <w:spacing w:lineRule="exact" w:line="580"/>
        <w:ind w:firstLine="627"/>
        <w:rPr>
          <w:rFonts w:ascii="仿宋_GB2312;方正仿宋_GBK" w:hAnsi="仿宋_GB2312;方正仿宋_GBK" w:eastAsia="仿宋_GB2312;方正仿宋_GBK" w:cs="黑体;汉仪中黑KW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  <w:lang w:val="en-US" w:eastAsia="zh-CN"/>
        </w:rPr>
        <w:t>庆祝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中国共产党成立</w:t>
      </w:r>
      <w:r>
        <w:rPr>
          <w:rFonts w:eastAsia="仿宋_GB2312;方正仿宋_GBK" w:cs="黑体;汉仪中黑KW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周年系列活动专题经费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做好红色文化宣传和红色精神传承弘扬的支撑和引领，党的价值观的行为规范被人们认可和遵从，使党的发展有了根本性保障，使党的事业能不断得到继承与发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chenjie</cp:lastModifiedBy>
  <cp:lastPrinted>2020-02-03T16:13:00Z</cp:lastPrinted>
  <dcterms:modified xsi:type="dcterms:W3CDTF">2021-08-31T22:31:15Z</dcterms:modified>
  <cp:revision>1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