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rFonts w:ascii="黑体" w:hAnsi="黑体" w:eastAsia="黑体" w:cs="黑体"/>
          <w:spacing w:val="-20"/>
          <w:szCs w:val="32"/>
        </w:rPr>
      </w:pPr>
      <w:r>
        <w:rPr>
          <w:rFonts w:eastAsia="黑体" w:cs="黑体" w:ascii="黑体" w:hAnsi="黑体"/>
          <w:spacing w:val="-20"/>
          <w:szCs w:val="32"/>
        </w:rPr>
        <w:t>2020</w:t>
      </w:r>
      <w:r>
        <w:rPr>
          <w:rFonts w:ascii="黑体" w:hAnsi="黑体" w:cs="黑体" w:eastAsia="黑体"/>
          <w:spacing w:val="-20"/>
          <w:szCs w:val="32"/>
        </w:rPr>
        <w:t>年第二批农业项目补助资金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立项背景及目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村庄清洁是农村人居环境整治工作的一个重要内容，东川区村庄清洁行动以清洁村庄、提升农村人居环境、打造生态宜居村庄为目标，落实主体责任建立长效机制，常态化推进村庄保洁工作，通过一年的村庄保洁工作使农村地区环境卫生水平不断提升、农村面貌得到明显改善。文件依据《昆明市东川区农业农村局关于下达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度村庄保洁市级补助资金的通知》东农发〔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0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项目实施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东川区开展村庄保洁行动涵盖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个乡镇（街道）</w:t>
      </w:r>
      <w:r>
        <w:rPr>
          <w:rFonts w:eastAsia="仿宋_GB2312" w:cs="仿宋_GB2312"/>
          <w:sz w:val="32"/>
          <w:szCs w:val="32"/>
          <w:lang w:val="en-US" w:eastAsia="zh-CN"/>
        </w:rPr>
        <w:t>14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个村委会（社区）</w:t>
      </w:r>
      <w:r>
        <w:rPr>
          <w:rFonts w:eastAsia="仿宋_GB2312" w:cs="仿宋_GB2312"/>
          <w:sz w:val="32"/>
          <w:szCs w:val="32"/>
          <w:lang w:val="en-US" w:eastAsia="zh-CN"/>
        </w:rPr>
        <w:t>118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个自然村，清理农村生活垃圾</w:t>
      </w:r>
      <w:r>
        <w:rPr>
          <w:rFonts w:eastAsia="仿宋_GB2312" w:cs="仿宋_GB2312"/>
          <w:sz w:val="32"/>
          <w:szCs w:val="32"/>
          <w:lang w:val="en-US" w:eastAsia="zh-CN"/>
        </w:rPr>
        <w:t>1601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吨、清理村内水塘</w:t>
      </w:r>
      <w:r>
        <w:rPr>
          <w:rFonts w:eastAsia="仿宋_GB2312" w:cs="仿宋_GB2312"/>
          <w:sz w:val="32"/>
          <w:szCs w:val="32"/>
          <w:lang w:val="en-US" w:eastAsia="zh-CN"/>
        </w:rPr>
        <w:t>78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个、清理村内沟渠</w:t>
      </w:r>
      <w:r>
        <w:rPr>
          <w:rFonts w:eastAsia="仿宋_GB2312" w:cs="仿宋_GB2312"/>
          <w:sz w:val="32"/>
          <w:szCs w:val="32"/>
          <w:lang w:val="en-US" w:eastAsia="zh-CN"/>
        </w:rPr>
        <w:t>171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公里、清理村内淤泥</w:t>
      </w:r>
      <w:r>
        <w:rPr>
          <w:rFonts w:eastAsia="仿宋_GB2312" w:cs="仿宋_GB2312"/>
          <w:sz w:val="32"/>
          <w:szCs w:val="32"/>
          <w:lang w:val="en-US" w:eastAsia="zh-CN"/>
        </w:rPr>
        <w:t>487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吨、清理畜禽养殖粪污等农业生产废弃物</w:t>
      </w:r>
      <w:r>
        <w:rPr>
          <w:rFonts w:eastAsia="仿宋_GB2312" w:cs="仿宋_GB2312"/>
          <w:sz w:val="32"/>
          <w:szCs w:val="32"/>
          <w:lang w:val="en-US" w:eastAsia="zh-CN"/>
        </w:rPr>
        <w:t>224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吨、发动农民群众投工投劳</w:t>
      </w:r>
      <w:r>
        <w:rPr>
          <w:rFonts w:eastAsia="仿宋_GB2312" w:cs="仿宋_GB2312"/>
          <w:sz w:val="32"/>
          <w:szCs w:val="32"/>
          <w:lang w:val="en-US" w:eastAsia="zh-CN"/>
        </w:rPr>
        <w:t>6939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人次、清理残垣断壁</w:t>
      </w:r>
      <w:r>
        <w:rPr>
          <w:rFonts w:eastAsia="仿宋_GB2312" w:cs="仿宋_GB2312"/>
          <w:sz w:val="32"/>
          <w:szCs w:val="32"/>
          <w:lang w:val="en-US" w:eastAsia="zh-CN"/>
        </w:rPr>
        <w:t>43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处、开展进村入户宣传</w:t>
      </w:r>
      <w:r>
        <w:rPr>
          <w:rFonts w:eastAsia="仿宋_GB2312" w:cs="仿宋_GB2312"/>
          <w:sz w:val="32"/>
          <w:szCs w:val="32"/>
          <w:lang w:val="en-US" w:eastAsia="zh-CN"/>
        </w:rPr>
        <w:t>2539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人次、发放宣传资料</w:t>
      </w:r>
      <w:r>
        <w:rPr>
          <w:rFonts w:eastAsia="仿宋_GB2312" w:cs="仿宋_GB2312"/>
          <w:sz w:val="32"/>
          <w:szCs w:val="32"/>
          <w:lang w:val="en-US" w:eastAsia="zh-CN"/>
        </w:rPr>
        <w:t>5930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分、张贴宣传标语</w:t>
      </w:r>
      <w:r>
        <w:rPr>
          <w:rFonts w:eastAsia="仿宋_GB2312" w:cs="仿宋_GB2312"/>
          <w:sz w:val="32"/>
          <w:szCs w:val="32"/>
          <w:lang w:val="en-US" w:eastAsia="zh-CN"/>
        </w:rPr>
        <w:t>455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条。各村结合脱贫攻坚工作以“三讲三评三诚信”、村民会议为契机向农户宣传村庄保洁工作，要求农户定期对屋内院外进行打扫。通过开展村庄保洁行动及农户卫生打扫基本实现了“村干净、户整洁”的效果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资金来源及使用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《昆明市东川区农业农村局关于下达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度村庄保洁市级补助资金的通知》东农发〔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0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市级下达给东川区村庄保洁补助资金</w:t>
      </w:r>
      <w:r>
        <w:rPr>
          <w:rFonts w:eastAsia="仿宋_GB2312" w:cs="仿宋_GB2312"/>
          <w:sz w:val="32"/>
          <w:szCs w:val="32"/>
          <w:lang w:val="en-US" w:eastAsia="zh-CN"/>
        </w:rPr>
        <w:t>23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，其他渠道投入村庄保洁财政资金</w:t>
      </w:r>
      <w:r>
        <w:rPr>
          <w:rFonts w:eastAsia="仿宋_GB2312" w:cs="仿宋_GB2312"/>
          <w:sz w:val="32"/>
          <w:szCs w:val="32"/>
          <w:lang w:val="en-US" w:eastAsia="zh-CN"/>
        </w:rPr>
        <w:t>27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，社会力量投入村庄清洁行动资金</w:t>
      </w:r>
      <w:r>
        <w:rPr>
          <w:rFonts w:eastAsia="仿宋_GB2312" w:cs="仿宋_GB2312"/>
          <w:sz w:val="32"/>
          <w:szCs w:val="32"/>
          <w:lang w:val="en-US" w:eastAsia="zh-CN"/>
        </w:rPr>
        <w:t>9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，农户自筹村庄保洁资金</w:t>
      </w:r>
      <w:r>
        <w:rPr>
          <w:rFonts w:eastAsia="仿宋_GB2312" w:cs="仿宋_GB2312"/>
          <w:sz w:val="32"/>
          <w:szCs w:val="32"/>
          <w:lang w:val="en-US" w:eastAsia="zh-CN"/>
        </w:rPr>
        <w:t>239.1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，东川区总计投入村庄保洁的资金</w:t>
      </w:r>
      <w:r>
        <w:rPr>
          <w:rFonts w:eastAsia="仿宋_GB2312" w:cs="仿宋_GB2312"/>
          <w:sz w:val="32"/>
          <w:szCs w:val="32"/>
          <w:lang w:val="en-US" w:eastAsia="zh-CN"/>
        </w:rPr>
        <w:t>843.1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组织及管理情况。包括项目组织情况、项目实施流程、资金拨付流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项目由东川区农业农村局统一招投标进行建设，成立了由农业农村局为组长，分管副局长为副组长，相关科室人员为成员的项目工作组保障项目顺利实施；项目实施严格按照项目工程程序进行实施，资金严格按照资金拨付程序进行拨付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通过项目实施提升了东川区农村人居环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年度目标。包括产出目标、效果目标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清理农村生活垃圾</w:t>
      </w:r>
      <w:r>
        <w:rPr>
          <w:rFonts w:eastAsia="仿宋_GB2312" w:cs="仿宋_GB2312"/>
          <w:sz w:val="32"/>
          <w:szCs w:val="32"/>
          <w:lang w:val="en-US" w:eastAsia="zh-CN"/>
        </w:rPr>
        <w:t>1601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吨、清理村内水塘</w:t>
      </w:r>
      <w:r>
        <w:rPr>
          <w:rFonts w:eastAsia="仿宋_GB2312" w:cs="仿宋_GB2312"/>
          <w:sz w:val="32"/>
          <w:szCs w:val="32"/>
          <w:lang w:val="en-US" w:eastAsia="zh-CN"/>
        </w:rPr>
        <w:t>78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个、清理村内沟渠</w:t>
      </w:r>
      <w:r>
        <w:rPr>
          <w:rFonts w:eastAsia="仿宋_GB2312" w:cs="仿宋_GB2312"/>
          <w:sz w:val="32"/>
          <w:szCs w:val="32"/>
          <w:lang w:val="en-US" w:eastAsia="zh-CN"/>
        </w:rPr>
        <w:t>171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公里、清理村内淤泥</w:t>
      </w:r>
      <w:r>
        <w:rPr>
          <w:rFonts w:eastAsia="仿宋_GB2312" w:cs="仿宋_GB2312"/>
          <w:sz w:val="32"/>
          <w:szCs w:val="32"/>
          <w:lang w:val="en-US" w:eastAsia="zh-CN"/>
        </w:rPr>
        <w:t>487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吨、清理畜禽养殖粪污等农业生产废弃物</w:t>
      </w:r>
      <w:r>
        <w:rPr>
          <w:rFonts w:eastAsia="仿宋_GB2312" w:cs="仿宋_GB2312"/>
          <w:sz w:val="32"/>
          <w:szCs w:val="32"/>
          <w:lang w:val="en-US" w:eastAsia="zh-CN"/>
        </w:rPr>
        <w:t>224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吨、发动农民群众投工投劳</w:t>
      </w:r>
      <w:r>
        <w:rPr>
          <w:rFonts w:eastAsia="仿宋_GB2312" w:cs="仿宋_GB2312"/>
          <w:sz w:val="32"/>
          <w:szCs w:val="32"/>
          <w:lang w:val="en-US" w:eastAsia="zh-CN"/>
        </w:rPr>
        <w:t>6939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人次、清理残垣断壁</w:t>
      </w:r>
      <w:r>
        <w:rPr>
          <w:rFonts w:eastAsia="仿宋_GB2312" w:cs="仿宋_GB2312"/>
          <w:sz w:val="32"/>
          <w:szCs w:val="32"/>
          <w:lang w:val="en-US" w:eastAsia="zh-CN"/>
        </w:rPr>
        <w:t>43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处、开展进村入户宣传</w:t>
      </w:r>
      <w:r>
        <w:rPr>
          <w:rFonts w:eastAsia="仿宋_GB2312" w:cs="仿宋_GB2312"/>
          <w:sz w:val="32"/>
          <w:szCs w:val="32"/>
          <w:lang w:val="en-US" w:eastAsia="zh-CN"/>
        </w:rPr>
        <w:t>2539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人次、发放宣传资料</w:t>
      </w:r>
      <w:r>
        <w:rPr>
          <w:rFonts w:eastAsia="仿宋_GB2312" w:cs="仿宋_GB2312"/>
          <w:sz w:val="32"/>
          <w:szCs w:val="32"/>
          <w:lang w:val="en-US" w:eastAsia="zh-CN"/>
        </w:rPr>
        <w:t>5930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分、张贴宣传标语</w:t>
      </w:r>
      <w:r>
        <w:rPr>
          <w:rFonts w:eastAsia="仿宋_GB2312" w:cs="仿宋_GB2312"/>
          <w:sz w:val="32"/>
          <w:szCs w:val="32"/>
          <w:lang w:val="en-US" w:eastAsia="zh-CN"/>
        </w:rPr>
        <w:t>455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_GB2312" w:hAnsi="仿宋_GB2312" w:cs="楷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前期调研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评价按照相关文件开展，开展绩效报告之前对项目进行了前期调研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研究文件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文件下达后组织项目实施单位认真研究相关文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指标体系及工作方案的设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项目按照绩效报告相关指标进行设定，制定了可量化的绩效指标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绩效评价原则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绩效报告</w:t>
      </w:r>
      <w:r>
        <w:rPr>
          <w:rFonts w:ascii="仿宋_GB2312" w:hAnsi="仿宋_GB2312" w:cs="楷体"/>
          <w:szCs w:val="32"/>
        </w:rPr>
        <w:t>科学规范、公开公正、</w:t>
      </w:r>
      <w:r>
        <w:rPr>
          <w:rFonts w:ascii="仿宋_GB2312" w:hAnsi="仿宋_GB2312" w:cs="楷体"/>
          <w:szCs w:val="32"/>
          <w:lang w:val="en-US" w:eastAsia="zh-CN"/>
        </w:rPr>
        <w:t>按照</w:t>
      </w:r>
      <w:r>
        <w:rPr>
          <w:rFonts w:ascii="仿宋_GB2312" w:hAnsi="仿宋_GB2312" w:cs="楷体"/>
          <w:szCs w:val="32"/>
        </w:rPr>
        <w:t>绩效相关等原则</w:t>
      </w:r>
      <w:r>
        <w:rPr>
          <w:rFonts w:ascii="仿宋_GB2312" w:hAnsi="仿宋_GB2312" w:cs="楷体"/>
          <w:szCs w:val="32"/>
          <w:lang w:val="en-US" w:eastAsia="zh-CN"/>
        </w:rPr>
        <w:t>进行评价</w:t>
      </w:r>
      <w:r>
        <w:rPr>
          <w:rFonts w:ascii="仿宋_GB2312" w:hAnsi="仿宋_GB2312" w:cs="楷体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报告先进行自评，指标围绕项目的内容进行设定，调查项目区受益对象满意度采用走访、调研、问卷调查等方式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数据填报和采集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数据填报和采集根据项目台账资料及项目实施情况进行采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社会调查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社会调查采用走访，问卷调查的方式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3.</w:t>
      </w:r>
      <w:r>
        <w:rPr>
          <w:rFonts w:ascii="仿宋_GB2312" w:hAnsi="仿宋_GB2312" w:cs="楷体"/>
          <w:szCs w:val="32"/>
        </w:rPr>
        <w:t>数据分析和撰写报告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本次绩效评价的局限性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评价结论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评价结果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此项目总体绩效目标打分</w:t>
      </w:r>
      <w:r>
        <w:rPr>
          <w:rFonts w:eastAsia="仿宋" w:cs="仿宋" w:ascii="仿宋" w:hAnsi="仿宋"/>
          <w:szCs w:val="32"/>
          <w:lang w:val="en-US" w:eastAsia="zh-CN"/>
        </w:rPr>
        <w:t>94</w:t>
      </w:r>
      <w:r>
        <w:rPr>
          <w:rFonts w:ascii="仿宋" w:hAnsi="仿宋" w:cs="仿宋" w:eastAsia="仿宋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</w:rPr>
        <w:t>主要绩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项目立项符合相关规定，财务管理规范，成本指标控制合理，社会效益明显，具体绩效进行可量化打分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成本效益分析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/>
          <w:lang w:val="en-US" w:eastAsia="zh-CN"/>
        </w:rPr>
        <w:t>资金使用方向复核相关规定，资金严格按照文件要求按照资金拨付程序进行支出，项目管理规范，资金预算由专业造价公司进行预算，资金使用效果明显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要经验及做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一是成立工作领导小组，强化组织领导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东川区成立了以区委书记、区长为组长，区委副书记为第一副组长，分管副区长为常务副组长，涉及到的副区长为副组长，业务部门、乡镇（街道）党政领导为成员的人居环境整治领导小组，负责高位统筹人居环境整治工作。各乡镇（街道）参照区级架构成立人居环境整治领导小组，负责统筹推进本乡镇（街道）人居环境整治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二是落实主体责任，建立相关制度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村庄保洁工作主体责任在行政村及所辖的各村民小组，各村民小组是村庄保洁的第一责任人也是村庄保洁成效的受益人，村民小组落实好村庄保洁第一责任人的义务。各村制定了《村级村庄保洁制度》、《农村垃圾设施维护管理制度》、出台了《农村垃圾收运处置办法》，通过各项落实各项制度达到村庄保洁的目的，实现了由人管人向利用制度管人的转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三是整合力量开展村庄保洁工作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各村整合了低保人员、公岗人员、护林员、村庄保洁员等力量开展村庄保洁工作，各村将公共区域划定成若干个单元格每个单元格安排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名人员进行打扫确保所负责单元格干净整洁。各乡镇（街道）定期组织民兵、相关工作人员集中开展村庄保洁行动，对卫生死角、难以整治的地方进行集中整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四是强化日常管理，加强监督检查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加强日常保洁人员管理、设施设备管理，将每月村庄保洁开展情况纳入农村人居环境“红黑榜”考评，每村上报开展情况、工作照片；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按照省人居环境办的工作要求，全区开展了农村人居环境“红黑榜”考评，全区涉农行政村以自然村为单位，将每月所有自然村农村人居环境开展工作情况纳入农村人居环境“红黑榜”进行考评打分、公示宣传。加强监督检查，人居环境整治领导小组定期组织人员到各乡镇（街道）监督检查村庄保洁工作，发现问题现场反馈，反馈后及时督促各乡镇（街道）进行整改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存在的问题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一是基础设施缺乏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村庄保洁所需要的必要基础设施缺乏，如：收集垃圾的垃圾箱、垃圾桶比较少，转运垃圾的垃圾车数量不足，处理垃圾的垃圾场、垃圾设备不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二是居住分散，生活垃圾处理困难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全区农村人口居住分散，群众生产生活垃圾集中处理难度大，卫生“脏、乱、差”现象还一定存在，多数自然村建设规划不合理，整体布局散乱，没有综合考虑排水、排污、绿化、草堆杂物堆放、畜禽养殖等农村实际问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三是村民村庄保洁意识淡薄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农民环境卫生意识薄弱，思想顽固，加上居住分散，垃圾乱扔乱丢现象一时难以解决，闲散空地，草丛、坡地是群众生产生活垃圾的主要倾倒地方，清理难度较大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议和改进措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一是狠抓宣传教育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继续利用村组广播、宣传标语、手机信息、微信、公众号发布等各种形式，进行宣传教育工作，提高群众讲究卫生和爱护环境的意识。更好地引导村民树立文明生活理念，在各村组织开展“美丽庭院”评选活动，通过相互比赛、争当模范的方式，使讲究卫生、爱护环境等意识无形的深入到群众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5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二是推进上再有力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坚持科学谋划，分类指导，按照改善农村人居环境的总体要求，常态化开展村庄保洁工作，坚持群众主体、尊重群众意愿，广泛动员群众参与村庄保洁工作，保障群众决策权、参与权和监督权，扎实推进村庄保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三是制度上再严格，监督在严格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严格落实每月一次的村与村之间交叉检查与处罚制度，每月一次工作调度会制度，坚持镇级部门随机检查检查制度，坚持开展业务培训，增强保洁员的工作职责心，不断提高工作潜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四是积极争取项目，配齐基础设施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积极争取项目支持，按照紧急程度不同逐步配套完善村庄保洁基础设施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Calibri" w:hAnsi="Calibri" w:eastAsia="宋体" w:cs="Times New Roman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User</dc:creator>
  <dc:description/>
  <dc:language>en-US</dc:language>
  <cp:lastModifiedBy>HsUser</cp:lastModifiedBy>
  <dcterms:modified xsi:type="dcterms:W3CDTF">2021-05-23T1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