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700"/>
        <w:gridCol w:w="1060"/>
        <w:gridCol w:w="1180"/>
        <w:gridCol w:w="1360"/>
        <w:gridCol w:w="1220"/>
        <w:gridCol w:w="1160"/>
      </w:tblGrid>
      <w:tr>
        <w:trPr>
          <w:trHeight w:val="510" w:hRule="atLeast"/>
        </w:trPr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eastAsia="黑体" w:cs="黑体" w:ascii="黑体" w:hAnsi="黑体"/>
                <w:sz w:val="40"/>
                <w:szCs w:val="40"/>
              </w:rPr>
              <w:t>2018</w:t>
            </w:r>
            <w:r>
              <w:rPr>
                <w:rFonts w:ascii="黑体" w:hAnsi="黑体" w:cs="黑体" w:eastAsia="黑体"/>
                <w:sz w:val="40"/>
                <w:szCs w:val="40"/>
              </w:rPr>
              <w:t>年</w:t>
            </w:r>
            <w:r>
              <w:rPr>
                <w:rFonts w:eastAsia="黑体" w:cs="黑体" w:ascii="黑体" w:hAnsi="黑体"/>
                <w:sz w:val="40"/>
                <w:szCs w:val="40"/>
              </w:rPr>
              <w:t>12</w:t>
            </w:r>
            <w:r>
              <w:rPr>
                <w:rFonts w:ascii="黑体" w:hAnsi="黑体" w:cs="黑体" w:eastAsia="黑体"/>
                <w:sz w:val="40"/>
                <w:szCs w:val="40"/>
              </w:rPr>
              <w:t>月份城市低保拨付表</w:t>
            </w:r>
          </w:p>
        </w:tc>
      </w:tr>
      <w:tr>
        <w:trPr>
          <w:trHeight w:val="379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单位：东川区                           填表时间：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金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铜都</w:t>
            </w:r>
            <w:r>
              <w:rPr>
                <w:color w:val="000000"/>
                <w:lang w:val="en-US" w:eastAsia="zh-CN"/>
              </w:rPr>
              <w:t>街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铜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祥和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碧云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结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苑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坝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街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北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深沟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义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炎山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腊利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达贝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尼拉姑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新街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尾嘎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糯谷田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嘎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盘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8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和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翔鹏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9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民搬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民搬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955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丹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菜园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坪地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137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因民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因民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来红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田坝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厂坪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5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31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旺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6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龙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乌龙镇本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碑棋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店房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跑马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818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拖布卡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6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土地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31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舍块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60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1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1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9615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陈正云        审核人：何高明          制表人：吕仁辉</w:t>
            </w:r>
          </w:p>
        </w:tc>
      </w:tr>
      <w:tr>
        <w:trPr/>
        <w:tc>
          <w:tcPr>
            <w:tcW w:w="1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822013">
    <w:name w:val="xl88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8022013">
    <w:name w:val="xl80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422013">
    <w:name w:val="xl74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22013">
    <w:name w:val="xl76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2013">
    <w:name w:val="xl1522013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Xl8222013">
    <w:name w:val="xl82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Font522013">
    <w:name w:val="font52201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ont622013">
    <w:name w:val="font622013"/>
    <w:basedOn w:val="Normal"/>
    <w:qFormat/>
    <w:pPr>
      <w:spacing w:before="280" w:after="280"/>
    </w:pPr>
    <w:rPr>
      <w:sz w:val="18"/>
      <w:szCs w:val="18"/>
    </w:rPr>
  </w:style>
  <w:style w:type="paragraph" w:styleId="Xl7522013">
    <w:name w:val="xl75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322013">
    <w:name w:val="xl83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8122013">
    <w:name w:val="xl81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722013">
    <w:name w:val="xl77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8622013">
    <w:name w:val="xl86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22013">
    <w:name w:val="xl79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822013">
    <w:name w:val="xl78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9022013">
    <w:name w:val="xl90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22013">
    <w:name w:val="xl8722013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422013">
    <w:name w:val="xl84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22013">
    <w:name w:val="xl92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" w:hAnsi="仿宋" w:eastAsia="仿宋" w:cs="仿宋"/>
      <w:b/>
      <w:bCs/>
    </w:rPr>
  </w:style>
  <w:style w:type="paragraph" w:styleId="Xl9122013">
    <w:name w:val="xl91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22013">
    <w:name w:val="xl89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22013">
    <w:name w:val="xl85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22013">
    <w:name w:val="xl11922013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1722013">
    <w:name w:val="xl117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22013">
    <w:name w:val="xl112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22013">
    <w:name w:val="xl107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22013">
    <w:name w:val="xl93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" w:hAnsi="仿宋" w:eastAsia="仿宋" w:cs="仿宋"/>
    </w:rPr>
  </w:style>
  <w:style w:type="paragraph" w:styleId="Xl9422013">
    <w:name w:val="xl94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22013">
    <w:name w:val="xl1252201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22013">
    <w:name w:val="xl11822013"/>
    <w:basedOn w:val="Normal"/>
    <w:qFormat/>
    <w:pPr>
      <w:spacing w:before="280" w:after="280"/>
      <w:jc w:val="center"/>
      <w:textAlignment w:val="bottom"/>
    </w:pPr>
    <w:rPr>
      <w:rFonts w:ascii="黑体" w:hAnsi="黑体" w:eastAsia="黑体" w:cs="黑体"/>
      <w:sz w:val="40"/>
      <w:szCs w:val="40"/>
    </w:rPr>
  </w:style>
  <w:style w:type="paragraph" w:styleId="Xl11622013">
    <w:name w:val="xl116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22013">
    <w:name w:val="xl113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322013">
    <w:name w:val="xl103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22013">
    <w:name w:val="xl101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722013">
    <w:name w:val="xl1272201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422013">
    <w:name w:val="xl12422013"/>
    <w:basedOn w:val="Normal"/>
    <w:qFormat/>
    <w:pPr>
      <w:pBdr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22013">
    <w:name w:val="xl111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</w:rPr>
  </w:style>
  <w:style w:type="paragraph" w:styleId="Xl9522013">
    <w:name w:val="xl95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822013">
    <w:name w:val="xl12822013"/>
    <w:basedOn w:val="Normal"/>
    <w:qFormat/>
    <w:pPr>
      <w:pBdr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422013">
    <w:name w:val="xl104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622013">
    <w:name w:val="xl12622013"/>
    <w:basedOn w:val="Normal"/>
    <w:qFormat/>
    <w:pPr>
      <w:pBdr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22013">
    <w:name w:val="xl96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22013">
    <w:name w:val="xl1232201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22013">
    <w:name w:val="xl121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22013">
    <w:name w:val="xl114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22013">
    <w:name w:val="xl105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仿宋"/>
      <w:b/>
      <w:bCs/>
    </w:rPr>
  </w:style>
  <w:style w:type="paragraph" w:styleId="Xl9722013">
    <w:name w:val="xl97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</w:rPr>
  </w:style>
  <w:style w:type="paragraph" w:styleId="Xl12022013">
    <w:name w:val="xl12022013"/>
    <w:basedOn w:val="Normal"/>
    <w:qFormat/>
    <w:pPr>
      <w:pBdr>
        <w:top w:val="single" w:sz="4" w:space="1" w:color="000000"/>
      </w:pBdr>
      <w:spacing w:before="280" w:after="280"/>
      <w:textAlignment w:val="bottom"/>
    </w:pPr>
    <w:rPr>
      <w:b/>
      <w:bCs/>
      <w:color w:val="000000"/>
    </w:rPr>
  </w:style>
  <w:style w:type="paragraph" w:styleId="Xl11022013">
    <w:name w:val="xl110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22013">
    <w:name w:val="xl98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22013">
    <w:name w:val="xl10222013"/>
    <w:basedOn w:val="Normal"/>
    <w:qFormat/>
    <w:pPr>
      <w:pBdr>
        <w:left w:val="single" w:sz="4" w:space="1" w:color="000000"/>
        <w:right w:val="single" w:sz="4" w:space="1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922013">
    <w:name w:val="xl12922013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22013">
    <w:name w:val="xl109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</w:rPr>
  </w:style>
  <w:style w:type="paragraph" w:styleId="Xl10822013">
    <w:name w:val="xl108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22013">
    <w:name w:val="xl100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22013">
    <w:name w:val="xl99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仿宋"/>
    </w:rPr>
  </w:style>
  <w:style w:type="paragraph" w:styleId="Xl12222013">
    <w:name w:val="xl122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22013">
    <w:name w:val="xl1152201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22013">
    <w:name w:val="xl1062201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Administrator</dc:creator>
  <dc:description/>
  <dc:language>en-US</dc:language>
  <cp:lastModifiedBy>Administrator</cp:lastModifiedBy>
  <dcterms:modified xsi:type="dcterms:W3CDTF">2021-04-28T0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