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川区卫生健康局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行政处罚公示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1440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相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处罚结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兴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兴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药品、器械，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药品、器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川周氏兄弟口腔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药品、器械，罚款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福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福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药品、器械，没收违法所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川五洲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德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陶兴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陶兴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疗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昆明市东川区拖布卡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有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划生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告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区汤丹镇中心学校达朵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邦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卫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警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仁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詹国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区京铜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警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现代口腔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江述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丽齿口腔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徐先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福泽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姚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兴成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李兴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东川区红土地镇花沟村卫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陈顺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防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东川区馥活美肌美容美体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摆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东川区盛世足道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东川区尚熙美容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肖天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Cs w:val="21"/>
                </w:rPr>
                <w:t>东川区阿慧健康美疗中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顾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东川区天方足谈休闲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东川区御足坊足浴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杜照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昆明市东川区小路楼旅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东川区回头率美发现象设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罗勇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昆明水色天香酒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马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场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东川区元亨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骆冬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生活饮用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东川铜都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</w:rPr>
              <w:t>沈云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生活饮用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东川区贤人聚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水程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生活饮用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昆明东电电业有限责任公司白兰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张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生活饮用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昆明世纪丽晶大酒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生活饮用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΢���ź�;Times New Roman" w:ascii="仿宋_GB2312" w:hAnsi="仿宋_GB2312"/>
                <w:color w:val="000000"/>
                <w:szCs w:val="21"/>
                <w:shd w:fill="FFFFFF" w:val="clear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东川区餐仕康餐具消毒配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马嘉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餐饮具集中消毒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警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΢���ź�;Times New Roman" w:ascii="仿宋_GB2312" w:hAnsi="仿宋_GB2312"/>
                <w:color w:val="000000"/>
                <w:szCs w:val="21"/>
                <w:shd w:fill="FFFFFF" w:val="clear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仿宋_GB2312" w:hAnsi="仿宋_GB2312" w:cs="΢���ź�;Times New Roman" w:eastAsia="仿宋_GB2312"/>
                  <w:color w:val="000000"/>
                  <w:szCs w:val="21"/>
                  <w:shd w:fill="FFFFFF" w:val="clear"/>
                </w:rPr>
                <w:t>东川区绿奥康餐具消毒配送中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徐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餐饮具集中消毒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警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΢���ź�;Times New Roman" w:ascii="仿宋_GB2312" w:hAnsi="仿宋_GB2312"/>
                <w:color w:val="000000"/>
                <w:szCs w:val="21"/>
                <w:shd w:fill="FFFFFF" w:val="clear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昆明洁康餐具消毒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刘顺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餐饮具集中消毒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΢���ź�;Times New Roma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΢���ź�;Times New Roman" w:eastAsia="仿宋_GB2312"/>
                <w:color w:val="000000"/>
                <w:szCs w:val="21"/>
                <w:shd w:fill="FFFFFF" w:val="clear"/>
              </w:rPr>
              <w:t>警告</w:t>
            </w:r>
          </w:p>
        </w:tc>
      </w:tr>
    </w:tbl>
    <w:p>
      <w:pPr>
        <w:pStyle w:val="Normal"/>
        <w:rPr>
          <w:rFonts w:ascii="仿宋_GB2312" w:hAnsi="仿宋_GB2312" w:eastAsia="仿宋_GB2312" w:cs="΢���ź�;Times New Roman"/>
          <w:color w:val="4D4D4D"/>
          <w:szCs w:val="21"/>
          <w:shd w:fill="FFFFFF" w:val="clear"/>
        </w:rPr>
      </w:pPr>
      <w:r>
        <w:rPr>
          <w:rFonts w:eastAsia="仿宋_GB2312" w:cs="΢���ź�;Times New Roman" w:ascii="仿宋_GB2312" w:hAnsi="仿宋_GB2312"/>
          <w:color w:val="4D4D4D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4848e4a7722b861b017253d4fb701055&apos;,&apos;0110&apos;,&apos;01&apos;,&apos;1&apos;)" TargetMode="External"/><Relationship Id="rId3" Type="http://schemas.openxmlformats.org/officeDocument/2006/relationships/hyperlink" Target="javascript:browIc(&apos;2c9094a26ef454ea016efcd2398f62b1&apos;,&apos;0704&apos;,&apos;07&apos;,&apos;0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Administrator</dc:creator>
  <dc:description/>
  <cp:keywords/>
  <dc:language>en-US</dc:language>
  <cp:lastModifiedBy>zfyk-g</cp:lastModifiedBy>
  <dcterms:modified xsi:type="dcterms:W3CDTF">2020-12-14T01:35:00Z</dcterms:modified>
  <cp:revision>6</cp:revision>
  <dc:subject/>
  <dc:title/>
</cp:coreProperties>
</file>