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行政处罚类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流程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371465" cy="7131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131600"/>
                          <a:chOff x="0" y="0"/>
                          <a:chExt cx="5371560" cy="71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71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9000"/>
                            <a:ext cx="502848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据检查职权，或通过投诉、申诉、举报、其他机关移送、上级机关交办等途径发现违法行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93640"/>
                            <a:ext cx="5028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案机构在7个工作日内予以核查，决定是否立案，特殊情况下可延长至15个工作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891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297180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局领导批准予以立案，办案机构负责人指定2名以上办案人员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891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89720"/>
                            <a:ext cx="2286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定不予立案的，经局领导批准，办案机构将结果告知具名的投诉人、申诉人、举报人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83080"/>
                            <a:ext cx="570960" cy="1287000"/>
                          </a:xfrm>
                          <a:custGeom>
                            <a:avLst/>
                            <a:gdLst>
                              <a:gd name="textAreaLeft" fmla="*/ 15480 w 323640"/>
                              <a:gd name="textAreaRight" fmla="*/ 308160 w 323640"/>
                              <a:gd name="textAreaTop" fmla="*/ 15480 h 729720"/>
                              <a:gd name="textAreaBottom" fmla="*/ 714240 h 72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6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072"/>
                                </a:lnTo>
                                <a:arcTo wR="3600" hR="3600" stAng="10800000" swAng="-5400000"/>
                                <a:lnTo>
                                  <a:pt x="18000" y="486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调查取 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58508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1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783080"/>
                            <a:ext cx="36568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认为违法事实不成立的，予以销案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5750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476440"/>
                            <a:ext cx="3656880" cy="19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于本机关管辖的，移交其他行政机关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971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169800"/>
                            <a:ext cx="52563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认为违法事实成立的，执法人员撰写调查终结报告，草拟行政处罚建议书，连同案卷送法制机构核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466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65440"/>
                            <a:ext cx="51422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审机构核审后及时退卷，办案机构将处罚意见及核审意见报局领导审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94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863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2520"/>
                            <a:ext cx="194256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案机构以区局名义告知当事人拟作出行政处罚的事实、理由、依据及处罚内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962520"/>
                            <a:ext cx="125604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符合听证条件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258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358520"/>
                            <a:ext cx="12560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听证告知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655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65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5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61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45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457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962520"/>
                            <a:ext cx="159948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要求举行听证的，法规处组织听证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655880"/>
                            <a:ext cx="159948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听证报告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55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754880"/>
                            <a:ext cx="13708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不要求听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051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1512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5051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52502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568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53160"/>
                            <a:ext cx="194112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案机构提出处理意见报局领导审批，重大疑难案件提交会议集体讨论决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547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4880"/>
                            <a:ext cx="53715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送达行政处罚决定书。（应自立案之日起90日内作出处罚决定，情况特殊的经局领导批准可以延长30日，情况特别复杂的，经会议集体讨论决定可以继续延期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24096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339240"/>
                            <a:ext cx="913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636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735960"/>
                            <a:ext cx="17139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，立卷归档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07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70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94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79720"/>
                            <a:ext cx="365688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违法行为轻微，没有造成危害后果的，不予行政处罚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200" y="2873520"/>
                            <a:ext cx="366336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涉嫌犯罪的，移送司法机关。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561.55pt" coordorigin="0,0" coordsize="8459,11231">
                <v:rect id="shape_0" stroked="f" o:allowincell="f" style="position:absolute;left:0;top:0;width:8458;height:11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;top:156;width:7918;height:6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据检查职权，或通过投诉、申诉、举报、其他机关移送、上级机关交办等途径发现违法行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935;width:791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案机构在7个工作日内予以核查，决定是否立案，特殊情况下可延长至15个工作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99,1404" to="1799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1716;width:467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局领导批准予以立案，办案机构负责人指定2名以上办案人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660,1404" to="6660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859;top:1716;width:35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定不予立案的，经局领导批准，办案机构将结果告知具名的投诉人、申诉人、举报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60;top:2808;width:898;height:20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法人员调查取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99,2496" to="1800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963" to="2698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99;top:2808;width:5758;height:3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认为违法事实不成立的，予以销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9,4055" to="2698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99;top:3900;width:5758;height:3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于本机关管辖的，移交其他行政机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9,4680" to="2698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;top:4992;width:8277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认为违法事实成立的，执法人员撰写调查终结报告，草拟行政处罚建议书，连同案卷送法制机构核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99,5459" to="1799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0;top:5615;width:8097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审机构核审后及时退卷，办案机构将处罚意见及核审意见报局领导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79" to="3960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6084" to="1799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;top:6240;width:305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案机构以区局名义告知当事人拟作出行政处罚的事实、理由、依据及处罚内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0;top:6240;width:1977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符合听证条件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6707" to="4499,6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0;top:6864;width:1977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听证告知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7332" to="4499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332" to="6479,7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551" to="3240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396" to="3598,6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020" to="5579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020" to="5758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759;top:6240;width:2518;height:9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要求举行听证的，法规处组织听证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59;top:7332;width:251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听证报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020,7176" to="7020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419;top:7488;width:215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不要求听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7955" to="4499,8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112" to="7018,8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7955" to="7020,81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8112" to="5759,8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268" to="5757,82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7176" to="1799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;top:7643;width:3056;height:10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案机构提出处理意见报局领导审批，重大疑难案件提交会议集体讨论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99,8736" to="1799,9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047;width:8458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送达行政处罚决定书。（应自立案之日起90日内作出处罚决定，情况特殊的经局领导批准可以延长30日，情况特别复杂的，经会议集体讨论决定可以继续延期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9828" to="1799,9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9983;width:1438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0452" to="1799,10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0608;width:269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案，立卷归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4836" to="1799,4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836" to="179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432" to="2698,3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99;top:3275;width:5758;height:3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违法行为轻微，没有造成危害后果的，不予行政处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90;top:4525;width:5768;height:3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涉嫌犯罪的，移送司法机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标识"/>
    <w:basedOn w:val="Normal"/>
    <w:next w:val="Normal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ind w:left="360" w:hanging="3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三级无"/>
    <w:basedOn w:val="Normal"/>
    <w:qFormat/>
    <w:pPr>
      <w:widowControl/>
      <w:tabs>
        <w:tab w:val="clear" w:pos="420"/>
        <w:tab w:val="left" w:pos="1680" w:leader="none"/>
      </w:tabs>
      <w:ind w:left="1680" w:hanging="420"/>
      <w:jc w:val="left"/>
      <w:outlineLvl w:val="4"/>
    </w:pPr>
    <w:rPr>
      <w:rFonts w:ascii="宋体;SimSun" w:hAnsi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7:00Z</dcterms:created>
  <dc:creator>宋芝武</dc:creator>
  <dc:description/>
  <cp:keywords/>
  <dc:language>en-US</dc:language>
  <cp:lastModifiedBy>NTKO</cp:lastModifiedBy>
  <dcterms:modified xsi:type="dcterms:W3CDTF">2017-10-12T08:12:00Z</dcterms:modified>
  <cp:revision>3</cp:revision>
  <dc:subject/>
  <dc:title>1、县（市）级权限内的企业登记流程图</dc:title>
</cp:coreProperties>
</file>