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一、职权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（二）行政管理服务类</w:t>
      </w: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1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项</w:t>
      </w:r>
    </w:p>
    <w:tbl>
      <w:tblPr>
        <w:tblW w:w="1462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2"/>
        <w:gridCol w:w="2829"/>
        <w:gridCol w:w="992"/>
        <w:gridCol w:w="1134"/>
        <w:gridCol w:w="709"/>
        <w:gridCol w:w="850"/>
        <w:gridCol w:w="2646"/>
        <w:gridCol w:w="1465"/>
        <w:gridCol w:w="1276"/>
      </w:tblGrid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名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设定依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办理时限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工作日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开范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开期限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收费依据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和标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办理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户外广告设置（含延期）审批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《昆明市户外广告管理条例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东川区公众信息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公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长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公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云价费发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  <w:t>24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区政府便民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城市道路占用、挖掘和新开车辆通道口审批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《昆明市城市道路管理条例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东川区公众信息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公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长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公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城建字〔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〕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41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号；《城市道路管理条例》；云价房发〔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999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〕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232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区政府便民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只针对挖掘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0"/>
          <w:szCs w:val="40"/>
          <w:lang w:val="zh-CN"/>
        </w:rPr>
      </w:pPr>
      <w:r>
        <w:rPr>
          <w:rFonts w:eastAsia="楷体_GB2312" w:ascii="楷体_GB2312" w:hAnsi="楷体_GB2312"/>
          <w:sz w:val="40"/>
          <w:szCs w:val="40"/>
          <w:lang w:val="zh-CN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0"/>
          <w:lang w:val="zh-CN"/>
        </w:rPr>
      </w:pPr>
      <w:r>
        <w:rPr>
          <w:rFonts w:eastAsia="楷体_GB2312" w:ascii="楷体_GB2312" w:hAnsi="楷体_GB2312"/>
          <w:sz w:val="44"/>
          <w:szCs w:val="40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城市道路占用、挖掘和新开车辆通道口审批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4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52400</wp:posOffset>
                </wp:positionV>
                <wp:extent cx="6609715" cy="6540500"/>
                <wp:effectExtent l="0" t="0" r="4406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6540480"/>
                          <a:chOff x="0" y="0"/>
                          <a:chExt cx="6609600" cy="654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9600" cy="65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2680" y="207000"/>
                            <a:ext cx="4106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4888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797040"/>
                            <a:ext cx="3336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察及审核相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104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11560"/>
                            <a:ext cx="38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115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4115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1822320"/>
                            <a:ext cx="17964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察、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4115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1848960"/>
                            <a:ext cx="16682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察或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822320"/>
                            <a:ext cx="16682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25401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3052440"/>
                            <a:ext cx="17964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3565440"/>
                            <a:ext cx="7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4069800"/>
                            <a:ext cx="2458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资料齐全自受理之日起2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441000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717440"/>
                            <a:ext cx="359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71744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71744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5024160"/>
                            <a:ext cx="20530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不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4890600"/>
                            <a:ext cx="254520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给予核发文件,并收取相应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2pt;width:520.45pt;height:515pt" coordorigin="-810,240" coordsize="10409,10300">
                <v:rect id="shape_0" stroked="f" o:allowincell="f" style="position:absolute;left:-810;top:240;width:10408;height:10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0;top:566;width:646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4,1010" to="4444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17;top:1495;width:525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察及审核相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4,1980" to="4444,2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2463" to="7475,2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2463" to="1413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6,2463" to="7476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8;top:3110;width:282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察、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4,2463" to="4444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2;top:3152;width:262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察或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3110;width:262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4,4240" to="4444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8;top:5047;width:282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4,5855" to="4444,6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55;top:6649;width:38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资料齐全自受理之日起2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90,7185" to="4390,7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1,7669" to="7218,7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1,7669" to="1561,8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20,7669" to="7220,8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6;top:8152;width:3232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、标准的，不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5;top:7942;width:4007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给予核发文件,并收取相应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635</wp:posOffset>
                </wp:positionV>
                <wp:extent cx="5886450" cy="63169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3930480"/>
                            <a:ext cx="2189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资料齐全自受理之日起2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4259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61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4852800"/>
                            <a:ext cx="18280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不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4723920"/>
                            <a:ext cx="2266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给予核发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60.05pt;width:463.5pt;height:497.4pt" coordorigin="-482,1201" coordsize="9270,9948">
                <v:rect id="shape_0" stroked="f" o:allowincell="f" style="position:absolute;left:-482;top:1201;width:9269;height:994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316;top:1516;width:5758;height:4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1945" to="4197,241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6;top:2413;width:467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2881" to="4197,334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97,3348" to="6895,334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97,3348" to="1497,38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7,3348" to="6897,38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36;top:3972;width:251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3348" to="4197,397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16;top:4012;width:2338;height:10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6;top:3972;width:233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5064" to="4197,568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36;top:5843;width:2518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6624" to="4197,740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26;top:7390;width:3447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资料齐全自受理之日起2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9,7909" to="4149,83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29,8376" to="6667,837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29,8376" to="1629,88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9,8376" to="6669,88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8;top:8843;width:2878;height:11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、标准的，不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25;top:8640;width:3568;height:14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给予核发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44"/>
          <w:szCs w:val="44"/>
        </w:rPr>
        <w:t>户外广告设置（含延期）审批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61">
    <w:name w:val="_Style 6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8:00Z</dcterms:created>
  <dc:creator>china</dc:creator>
  <dc:description/>
  <cp:keywords/>
  <dc:language>en-US</dc:language>
  <cp:lastModifiedBy>User</cp:lastModifiedBy>
  <cp:lastPrinted>2011-10-12T10:45:00Z</cp:lastPrinted>
  <dcterms:modified xsi:type="dcterms:W3CDTF">2019-09-30T01:49:00Z</dcterms:modified>
  <cp:revision>3</cp:revision>
  <dc:subject/>
  <dc:title>昆明市东川区2011年度推进依法行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