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0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O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，首要污染物为（二氧化硫、臭氧、可吸入颗粒物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9-07T01:09:30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