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微软雅黑"/>
          <w:spacing w:val="14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方正小标宋简体"/>
          <w:sz w:val="36"/>
          <w:szCs w:val="36"/>
        </w:rPr>
        <w:t>云南桂苑律师事务所</w:t>
      </w:r>
      <w:r>
        <w:rPr>
          <w:rFonts w:eastAsia="方正小标宋简体"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 w:eastAsia="方正小标宋简体"/>
          <w:sz w:val="36"/>
          <w:szCs w:val="36"/>
        </w:rPr>
        <w:t>年</w:t>
      </w:r>
      <w:r>
        <w:rPr>
          <w:rFonts w:ascii="宋体;SimSun" w:hAnsi="宋体;SimSun" w:cs="宋体;SimSun" w:eastAsia="方正小标宋简体"/>
          <w:spacing w:val="14"/>
          <w:sz w:val="36"/>
          <w:szCs w:val="36"/>
        </w:rPr>
        <w:t>公证处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宋体;SimSun" w:hAnsi="宋体;SimSun"/>
          <w:spacing w:val="14"/>
          <w:sz w:val="36"/>
          <w:szCs w:val="36"/>
        </w:rPr>
        <w:t>20%</w:t>
      </w:r>
      <w:r>
        <w:rPr>
          <w:rFonts w:ascii="宋体;SimSun" w:hAnsi="宋体;SimSun" w:cs="宋体;SimSun" w:eastAsia="方正小标宋简体"/>
          <w:spacing w:val="14"/>
          <w:sz w:val="36"/>
          <w:szCs w:val="36"/>
        </w:rPr>
        <w:t>差额部分经费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黑体;SimHei" w:cs="宋体;SimSun"/>
          <w:spacing w:val="14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项目名称为：律师事务所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差额部分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根据《昆明市东川区人民政府关于印发东川区政府非税收入管理（暂行）办法的通知》东政发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6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文件精神，桂苑律师事务所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差额事业单位，财政承担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资及社保，财政非税返还承担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资及社保、办公经费、行政运行费、项目经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三、</w:t>
      </w:r>
      <w:r>
        <w:rPr>
          <w:rFonts w:ascii="宋体;SimSun" w:hAnsi="宋体;SimSun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单位名称：云南桂苑律师事务所（属</w:t>
      </w:r>
      <w:r>
        <w:rPr>
          <w:rFonts w:ascii="宋体;SimSun" w:hAnsi="宋体;SimSun" w:cs="黑体;SimHei" w:eastAsia="仿宋_GB2312"/>
          <w:kern w:val="0"/>
          <w:sz w:val="32"/>
          <w:szCs w:val="32"/>
        </w:rPr>
        <w:t>昆明市东川区司法局下辖二级差额事业单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组织机构代码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31521094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地址：云南省昆明市东川区白云街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871-62121002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法人代表：任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经费来源：东川区财政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代为概况：无</w:t>
      </w:r>
    </w:p>
    <w:p>
      <w:pPr>
        <w:pStyle w:val="Normal"/>
        <w:widowControl/>
        <w:spacing w:lineRule="exact" w:line="560"/>
        <w:ind w:left="600" w:hanging="0"/>
        <w:jc w:val="left"/>
        <w:rPr/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四、</w:t>
      </w:r>
      <w:r>
        <w:rPr>
          <w:rFonts w:ascii="宋体;SimSun" w:hAnsi="宋体;SimSun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根据《昆明市东川区人民政府关于印发东川区政府非税收入管理（暂行）办法的通知》东政发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6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文件精神，桂苑律师事务所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差额事业单位，财政承担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资及社保，财政非税返还承担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工资及社保、办公经费、行政运行费、项目经费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预计收入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元，以收定支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五、</w:t>
      </w:r>
      <w:r>
        <w:rPr>
          <w:rFonts w:ascii="宋体;SimSun" w:hAnsi="宋体;SimSun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FF0000"/>
          <w:kern w:val="0"/>
          <w:sz w:val="32"/>
          <w:szCs w:val="32"/>
        </w:rPr>
        <w:t>项目实施内容：坚持以事实为根据，以法律为准绳，严格依法执业，依法办案。坚决维护法律尊严，忠于职守，坚持原则，维护国家法律与社会公平正义。一是保障人员工资、社保。二是保障律师务所构正常运转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区级财政安排其他非税收入支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4.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项目实施计划：一是向社会提供律师事务，保障当事人合法权益不受侵害。二是非税收入上缴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八、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办理公证案件满意度明显提高，有效的维护社会的和谐稳定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项目绩效目标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56"/>
        <w:gridCol w:w="1259"/>
        <w:gridCol w:w="1536"/>
        <w:gridCol w:w="560"/>
        <w:gridCol w:w="1399"/>
        <w:gridCol w:w="1716"/>
        <w:gridCol w:w="580"/>
      </w:tblGrid>
      <w:tr>
        <w:trPr>
          <w:trHeight w:val="855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表（绩效目标）</w:t>
            </w:r>
          </w:p>
        </w:tc>
      </w:tr>
      <w:tr>
        <w:trPr>
          <w:trHeight w:val="156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值设定依据及数据来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核心指标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 　 保障人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发放工资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有在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3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 律师服务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非税收入收支申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社会提供律师事务，保障当事人合法权益不受侵害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5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事务所经费保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《昆明市东川区人民政府关于印发东川区政府非税收入管理（暂行）办法的通知》东政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文件精神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苑律师事务所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事业单位，财政承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及社保，财政非税返还承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及社保、办公经费、行政运行费、项目经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预计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以收定支出。实有在职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人员经费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的维护社会和谐稳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=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实施方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社会提供法律服务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33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矛盾纠纷化解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=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实施方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法律服务减少公安案件、保障当事人合权益不受贫害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张娅萍</cp:lastModifiedBy>
  <cp:lastPrinted>2020-02-03T16:13:00Z</cp:lastPrinted>
  <dcterms:modified xsi:type="dcterms:W3CDTF">2020-06-27T12:15:00Z</dcterms:modified>
  <cp:revision>4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