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  <w:gridCol w:w="1212"/>
      </w:tblGrid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附件</w:t>
            </w:r>
            <w:r>
              <w:rPr/>
              <w:t>1:</w:t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2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46"/>
                <w:szCs w:val="46"/>
              </w:rPr>
              <w:t>建筑工程施工许可申请表</w:t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46"/>
                <w:szCs w:val="46"/>
              </w:rPr>
            </w:pPr>
            <w:r>
              <w:rPr>
                <w:rFonts w:cs="宋体" w:ascii="宋体" w:hAnsi="宋体"/>
                <w:sz w:val="46"/>
                <w:szCs w:val="46"/>
              </w:rPr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46"/>
                <w:szCs w:val="46"/>
              </w:rPr>
            </w:pPr>
            <w:r>
              <w:rPr>
                <w:rFonts w:cs="宋体" w:ascii="宋体" w:hAnsi="宋体"/>
                <w:sz w:val="46"/>
                <w:szCs w:val="46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设单位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东川东海物流中心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设单位地址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东川入城口右侧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法定代表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马世祥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领证人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马专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工程名称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东海宴会宫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设地点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东川东海物流中心内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合同价格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0</w:t>
            </w:r>
            <w:r>
              <w:rPr>
                <w:rFonts w:cs="宋体"/>
                <w:sz w:val="22"/>
                <w:szCs w:val="22"/>
              </w:rPr>
              <w:t>万元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万元；其中外币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币种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万元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筑规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9" w:right="0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</w:t>
            </w:r>
            <w:r>
              <w:rPr>
                <w:rFonts w:cs="宋体" w:ascii="宋体" w:hAnsi="宋体"/>
                <w:sz w:val="22"/>
                <w:szCs w:val="22"/>
              </w:rPr>
              <w:t>1441.28</w:t>
            </w:r>
            <w:r>
              <w:rPr>
                <w:rFonts w:ascii="宋体" w:hAnsi="宋体" w:cs="宋体"/>
                <w:sz w:val="22"/>
                <w:szCs w:val="22"/>
              </w:rPr>
              <w:t xml:space="preserve">平方米        </w:t>
            </w:r>
          </w:p>
        </w:tc>
      </w:tr>
      <w:tr>
        <w:trPr>
          <w:trHeight w:val="1525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主要工程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（工程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（备注：要与质量监督备案内容相一致）</w:t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本项目为东海宴会宫扩建建设项目，该建设项目主要以接待婚宴为主，考虑东川回族民族较多，建设一个一回民风格为主的婚宴接待中心，为东川餐饮行业提供便利的服务基地。新钢结构宴会宫，建筑面积为</w:t>
            </w:r>
            <w:r>
              <w:rPr>
                <w:rFonts w:cs="宋体" w:ascii="宋体" w:hAnsi="宋体"/>
                <w:sz w:val="22"/>
                <w:szCs w:val="22"/>
              </w:rPr>
              <w:t>1441.28</w:t>
            </w:r>
            <w:r>
              <w:rPr>
                <w:rFonts w:cs="宋体"/>
                <w:sz w:val="22"/>
                <w:szCs w:val="22"/>
              </w:rPr>
              <w:t>平方米。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勘察单位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昆明工程勘察公司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设计单位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云南省轻纺工业设计院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监理单位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云南同磊工程监理咨询有限公司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施工总包单位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云南明宇建筑工程有限公司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施工分包单位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无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设单位项目负责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马专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勘察单位项目负责人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史有冲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设计单位项目负责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夏吉斌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施工单位项目负责人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蒋炜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总监理工程师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耿华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合同工期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开工日期</w:t>
            </w:r>
            <w:r>
              <w:rPr>
                <w:rFonts w:cs="宋体" w:ascii="宋体" w:hAnsi="宋体"/>
                <w:sz w:val="22"/>
                <w:szCs w:val="22"/>
              </w:rPr>
              <w:t>:2019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  竣工日期</w:t>
            </w:r>
            <w:r>
              <w:rPr>
                <w:rFonts w:cs="宋体" w:ascii="宋体" w:hAnsi="宋体"/>
                <w:sz w:val="22"/>
                <w:szCs w:val="22"/>
              </w:rPr>
              <w:t xml:space="preserve">:2020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cs="宋体" w:ascii="宋体" w:hAnsi="宋体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是否属于特殊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240"/>
              <w:rPr/>
            </w:pPr>
            <w:r>
              <w:rPr>
                <w:rFonts w:ascii="宋体" w:hAnsi="宋体" w:cs="宋体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63500</wp:posOffset>
                      </wp:positionV>
                      <wp:extent cx="238125" cy="235585"/>
                      <wp:effectExtent l="5715" t="5715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31.35pt;margin-top:5pt;width:18.7pt;height:1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>是        否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44450</wp:posOffset>
                      </wp:positionV>
                      <wp:extent cx="238125" cy="235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.75pt;height:18.55pt;mso-wrap-distance-left:5.7pt;mso-wrap-distance-right:5.7pt;mso-wrap-distance-top:5.7pt;mso-wrap-distance-bottom:5.7pt;margin-top:3.5pt;mso-position-vertical-relative:text;margin-left:9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申请单位：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宋体"/>
                <w:sz w:val="22"/>
                <w:szCs w:val="22"/>
              </w:rPr>
              <w:t>法定代</w:t>
            </w:r>
          </w:p>
        </w:tc>
        <w:tc>
          <w:tcPr>
            <w:tcW w:w="849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表人郑重声明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本单位此次填报的《建筑工程施工许可证申请表》及附件材料的全部数</w:t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据、内容是真实的，我在此所做的声明也是真实有效的。我知道虚假的声明与材料是严重的违法行</w:t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为，此次申请提供的材料如有虚假，本单位愿接受建设主管部门及其他有关部门依法给予的处罚。</w:t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单位（盖章） 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宋体"/>
                <w:sz w:val="22"/>
                <w:szCs w:val="22"/>
              </w:rPr>
              <w:t>法定代表人（签名）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马世祥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68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68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±êÌâ 2 ×Ö·û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7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8:00Z</dcterms:created>
  <dc:creator/>
  <dc:description/>
  <dc:language>en-US</dc:language>
  <cp:lastModifiedBy/>
  <dcterms:modified xsi:type="dcterms:W3CDTF">2020-06-23T15:21:00Z</dcterms:modified>
  <cp:revision>15</cp:revision>
  <dc:subject/>
  <dc:title>建筑工程施工许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