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昆明市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县（市、区）环境空气质量综合排名情况</w:t>
      </w:r>
    </w:p>
    <w:p>
      <w:pPr>
        <w:pStyle w:val="Normal"/>
        <w:widowControl/>
        <w:spacing w:lineRule="atLeast" w:line="270"/>
        <w:ind w:firstLine="3451"/>
        <w:textAlignment w:val="baseline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(20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20"/>
        <w:ind w:firstLine="555"/>
        <w:jc w:val="left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昆明市环境空气综合排名及目标完成评价分三个大的区域进行，主城国家考核五区（以下简称“国考”）包括五华区、盘龙区、官渡区、西山区、呈贡区；主城昆明市考核四个开发（度假）区（以下简称“主城市考”）包括经开区、高新区、度假区和空港经济区；除主城外的其它县（市、区）、开发区（以下简称“其它市考”）为一个片区。</w:t>
      </w:r>
    </w:p>
    <w:p>
      <w:pPr>
        <w:pStyle w:val="Normal"/>
        <w:widowControl/>
        <w:spacing w:lineRule="exact" w:line="420"/>
        <w:ind w:firstLine="555"/>
        <w:jc w:val="left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排名情况按照国家城市空气质量排名方法，分别计算昆明市各区域月环境空气质量综合指数，并根据环境空气质量综合指数大小进行排名，环境空气质量综合指数越小表明空气质量越好。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ascii="宋体" w:hAnsi="宋体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 w:eastAsia="仿宋"/>
          <w:b/>
          <w:color w:val="333333"/>
          <w:kern w:val="0"/>
          <w:sz w:val="28"/>
          <w:szCs w:val="28"/>
        </w:rPr>
        <w:t>昆明市其它市考空气质量排名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2268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月排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域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良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空气综合指数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富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9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嵩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阳宗海风景名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宜良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寻甸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禄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昆明市生态环境局东川分局 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t2">
    <w:name w:val="t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Administrator</dc:creator>
  <dc:description/>
  <dc:language>en-US</dc:language>
  <cp:lastModifiedBy>Administrator</cp:lastModifiedBy>
  <cp:lastPrinted>2017-10-25T09:26:00Z</cp:lastPrinted>
  <dcterms:modified xsi:type="dcterms:W3CDTF">2020-05-06T02:53:43Z</dcterms:modified>
  <cp:revision>60</cp:revision>
  <dc:subject/>
  <dc:title>昆明市环境空气质量综合排名情况(2017年6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