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30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19-12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19-12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.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，空气质量优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天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3-20T02:50:32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