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东川区卫生健康局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一季度行政处罚公示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相对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处罚结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w w:val="90"/>
                <w:szCs w:val="21"/>
              </w:rPr>
              <w:t>昆明伊芙美美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告、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川区名艺沙龙美发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告、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川区艾菲美容美体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告、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川区名感理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孟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告、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川区花时间网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顺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警告、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明云鸿供水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虎恩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活饮用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祥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祥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收药品、器械，没收违法所得，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学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学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没收药品、器械，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东川区盛旺酒店用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徐帅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产品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昆明迅达五金机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邹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毒产品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Administrator</dc:creator>
  <dc:description/>
  <dc:language>en-US</dc:language>
  <cp:lastModifiedBy>瀚森科技</cp:lastModifiedBy>
  <dcterms:modified xsi:type="dcterms:W3CDTF">2020-04-17T09:15:00Z</dcterms:modified>
  <cp:revision>2</cp:revision>
  <dc:subject/>
  <dc:title/>
</cp:coreProperties>
</file>