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川区卫生健康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及</w:t>
      </w:r>
      <w:r>
        <w:rPr>
          <w:rFonts w:ascii="宋体;SimSun" w:hAnsi="宋体;SimSun" w:cs="宋体;SimSun" w:eastAsia="仿宋_GB2312"/>
          <w:sz w:val="32"/>
          <w:szCs w:val="32"/>
        </w:rPr>
        <w:t>《昆明市人民政府办公室关于做好</w:t>
      </w: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年度政府信息公开年度报告编制发布工作的通知》</w:t>
      </w:r>
      <w:r>
        <w:rPr>
          <w:rFonts w:ascii="仿宋_GB2312" w:hAnsi="仿宋_GB2312" w:eastAsia="仿宋_GB2312"/>
          <w:sz w:val="32"/>
          <w:szCs w:val="32"/>
        </w:rPr>
        <w:t>要求，现发布《东川区卫生健康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信息公开工作年度报告》（以下简称《报告》），本报告包括政府信息公开工作中主动公开情况，依申请公开情况，申请行政复议、提起行政诉讼情况，统计了我局发文数量、行政许可、行政处罚、政府信息公开工作中存在的问题及改进措施等情况，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请与东川区卫生健康局办公室联系</w:t>
      </w:r>
      <w:r>
        <w:rPr>
          <w:rFonts w:eastAsia="仿宋_GB2312" w:ascii="仿宋_GB2312" w:hAnsi="仿宋_GB2312"/>
          <w:sz w:val="32"/>
          <w:szCs w:val="32"/>
        </w:rPr>
        <w:t>(0871-62121346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1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+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存在的主要问题及改进情况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主要问题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的范围需要进一步细化，公开内容的规范性有待加强，公开不及时等问题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局将进一步加大政府信息公开工作的力度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进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切实加强领导，进一步建立和完善政府信息公开工作制度，认真落实目标责任制；二是提高组织协调，加强部门之间的配合；三是加强监督检查，确保工作落实到位；四是不断总结经验，推进政府信息公开工作有效开展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川区卫生健康局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6:00Z</dcterms:created>
  <dc:creator>hs</dc:creator>
  <dc:description/>
  <cp:keywords/>
  <dc:language>en-US</dc:language>
  <cp:lastModifiedBy>瀚森科技</cp:lastModifiedBy>
  <dcterms:modified xsi:type="dcterms:W3CDTF">2020-01-23T08:34:00Z</dcterms:modified>
  <cp:revision>4</cp:revision>
  <dc:subject/>
  <dc:title>东川区卫生健康局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