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东川区市场监督管理局政府信息公开工作年度报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仿宋" w:eastAsia="仿宋_GB2312"/>
          <w:sz w:val="32"/>
          <w:szCs w:val="32"/>
        </w:rPr>
        <w:t>一年来，东川区市场监督管理局严格按照《</w:t>
      </w:r>
      <w:r>
        <w:rPr>
          <w:rFonts w:eastAsia="仿宋_GB2312"/>
          <w:sz w:val="32"/>
          <w:szCs w:val="32"/>
        </w:rPr>
        <w:t>中华人民共和国政府信息公开条例</w:t>
      </w:r>
      <w:r>
        <w:rPr>
          <w:rFonts w:ascii="仿宋_GB2312" w:hAnsi="仿宋_GB2312" w:cs="仿宋" w:eastAsia="仿宋_GB2312"/>
          <w:sz w:val="32"/>
          <w:szCs w:val="32"/>
        </w:rPr>
        <w:t>》的要求，认真贯彻信息公开的各项工作任务，并结合部门的工作职责通过东川区人民政府网站主动公开信息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条，内容包括部门决算、预算；扫黑除恶专项斗争；行政处罚案件情况；行政许可；食品安全监督抽检等信息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没有收到和处理信息公开申请未公开的情况，没有行政</w:t>
      </w:r>
      <w:r>
        <w:rPr>
          <w:rFonts w:ascii="仿宋_GB2312" w:hAnsi="仿宋_GB2312" w:cs="黑体;SimHei" w:eastAsia="仿宋_GB2312"/>
          <w:sz w:val="32"/>
          <w:szCs w:val="32"/>
        </w:rPr>
        <w:t>复议、行政诉讼信息未公开的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/>
        <w:t>主动公开政府信息情况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80"/>
        <w:gridCol w:w="1880"/>
        <w:gridCol w:w="2000"/>
      </w:tblGrid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b/>
                <w:b/>
                <w:bCs/>
                <w:color w:val="000000"/>
                <w:kern w:val="0"/>
              </w:rPr>
            </w:pPr>
            <w:r>
              <w:rPr>
                <w:rFonts w:cs="Calibri"/>
                <w:b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6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3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322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-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/>
        <w:t>收到和处理政府信息公开申请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2000"/>
        <w:gridCol w:w="1034"/>
        <w:gridCol w:w="940"/>
        <w:gridCol w:w="940"/>
        <w:gridCol w:w="940"/>
        <w:gridCol w:w="940"/>
        <w:gridCol w:w="940"/>
        <w:gridCol w:w="706"/>
      </w:tblGrid>
      <w:tr>
        <w:trPr>
          <w:trHeight w:val="499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6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7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8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0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199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存在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分业务科室对政务公开工作的重视程度不够，对政务公开缺乏主动性，仅做到为了公开而公开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信息公开的社会认知度不够高，群众对信息公开的了解和认知还不够全面深入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主动公开中的规范性文件及其他文件公开数量不够，无法满足社会和公众多方面的需求，公开内容的及时性、规范性以及公开形式的便民性等都还需要在今后工作中改进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改进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明确政务公开的主要内容。了解和掌握百姓普遍关注的信息动态，使我局公开的信息和公众需要的信息有机统一起来，不断调整和充实政府信息公开内容，不断拓宽公开渠道，让社会各界进一步了解市场监督管理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 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信息化制度建设。进一步细化局机关和局属股室的公开事项，严格审查公开内容，杜绝实施过程中的随意行为，提高政府信息公开制度的整体效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0/1/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CharCharCharCharCharChar">
    <w:name w:val=" Char Char Char Char1 Char Char Char Char Char Char"/>
    <w:basedOn w:val="Normal"/>
    <w:qFormat/>
    <w:pPr>
      <w:ind w:right="240" w:firstLine="480"/>
    </w:pPr>
    <w:rPr>
      <w:rFonts w:ascii="ˎ̥;Times New Roman" w:hAnsi="ˎ̥;Times New Roman" w:eastAsia="Times New Roman" w:cs="宋体;SimSun"/>
      <w:color w:val="51585D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8:00Z</dcterms:created>
  <dc:creator>NTKO</dc:creator>
  <dc:description/>
  <cp:keywords/>
  <dc:language>en-US</dc:language>
  <cp:lastModifiedBy>NTKO</cp:lastModifiedBy>
  <dcterms:modified xsi:type="dcterms:W3CDTF">2020-01-17T08:50:00Z</dcterms:modified>
  <cp:revision>7</cp:revision>
  <dc:subject/>
  <dc:title/>
</cp:coreProperties>
</file>