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中央财政小型农田水利重点县东川区</w:t>
      </w:r>
      <w:r>
        <w:rPr>
          <w:rFonts w:eastAsia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sz w:val="44"/>
          <w:szCs w:val="44"/>
          <w:lang w:val="en-US" w:eastAsia="zh-CN"/>
        </w:rPr>
        <w:t>年汤丹镇建设项目完工</w:t>
      </w:r>
      <w:r>
        <w:rPr>
          <w:rFonts w:ascii="黑体" w:hAnsi="黑体" w:eastAsia="黑体"/>
          <w:sz w:val="44"/>
          <w:szCs w:val="44"/>
        </w:rPr>
        <w:t>公示表</w:t>
      </w:r>
    </w:p>
    <w:tbl>
      <w:tblPr>
        <w:tblW w:w="2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852"/>
        <w:gridCol w:w="1725"/>
        <w:gridCol w:w="8505"/>
      </w:tblGrid>
      <w:tr>
        <w:trPr>
          <w:trHeight w:val="457" w:hRule="atLeast"/>
        </w:trPr>
        <w:tc>
          <w:tcPr>
            <w:tcW w:w="20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42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央财政小型农田水利重点县东川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汤丹镇建设项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24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川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汤丹镇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昆水复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东发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批复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8.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来源：中央财政补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省级财政补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市级财政配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4076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实施范围：东川区汤丹镇杉木、中山、洒海、达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村委会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受益人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7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共解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0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亩耕地灌溉用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内容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取水工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（其中：取水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、取水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灌溉渠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条，长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13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其中达朵村委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条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10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洒海村委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条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02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35" w:right="0" w:hanging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管网工程主要布置于节水灌区引水、配水、地间管网。其中：引水、配水总长共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29k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地间管网总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4k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调节水池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，总容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650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0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水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00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水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0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水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9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渠道供水计量安装玻璃钢巴歇尔槽（成品），共布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座。管道供水计量安装混水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20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37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央财政小型农田水利重点县东川区建设项目管理处</w:t>
            </w:r>
          </w:p>
        </w:tc>
      </w:tr>
      <w:tr>
        <w:trPr>
          <w:trHeight w:val="37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云南建禹勘察设计研究院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云南福伟建筑工程有限公司（第一标）、广东金松建设集团股份有限公司（第二标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云南致诚水利水电工程有限公司（第三标）、云南德服建筑工程有限公司（第四标）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昆明市水利水电工程建设质量监督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质量检测单位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昆明浩淼水利水电工程检测有限公司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或建议应在公示期限内提出，逾期未反馈，将视为无意见。为确保意见或建议真实有效，便于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  <w:szCs w:val="28"/>
                  <w:u w:val="none"/>
                </w:rPr>
                <w:t>东川区水务局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  <w:szCs w:val="28"/>
                  <w:u w:val="none"/>
                  <w:lang w:eastAsia="zh-CN"/>
                </w:rPr>
                <w:t>建设管理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  <w:szCs w:val="28"/>
                  <w:u w:val="none"/>
                </w:rPr>
                <w:t>科，联系电话：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8"/>
                  <w:szCs w:val="28"/>
                  <w:u w:val="none"/>
                </w:rPr>
                <w:t>0871-621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26016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  <w:szCs w:val="28"/>
                  <w:u w:val="none"/>
                </w:rPr>
                <w:t>电子邮件请发送到：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386582587@qq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8"/>
                  <w:szCs w:val="28"/>
                  <w:u w:val="none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27700;&#21153;&#23616;&#27700;&#22303;&#20445;&#25345;&#31185;&#65292;&#32852;&#31995;&#30005;&#35805;&#65306;0871-62135661%0D&#30005;&#23376;&#37038;&#20214;&#35831;&#21457;&#36865;&#21040;&#65306;dcsb213@163.com" TargetMode="External"/><Relationship Id="rId3" Type="http://schemas.openxmlformats.org/officeDocument/2006/relationships/hyperlink" Target="mailto:&#19996;&#24029;&#21306;&#27700;&#21153;&#23616;&#27700;&#22303;&#20445;&#25345;&#31185;&#65292;&#32852;&#31995;&#30005;&#35805;&#65306;0871-62135661%0D&#30005;&#23376;&#37038;&#20214;&#35831;&#21457;&#36865;&#21040;&#65306;dcsb213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7:00Z</dcterms:created>
  <dc:creator>PC</dc:creator>
  <dc:description/>
  <dc:language>en-US</dc:language>
  <cp:lastModifiedBy>Administrator</cp:lastModifiedBy>
  <cp:lastPrinted>2017-04-17T11:42:00Z</cp:lastPrinted>
  <dcterms:modified xsi:type="dcterms:W3CDTF">2019-01-14T00:57:26Z</dcterms:modified>
  <cp:revision>17</cp:revision>
  <dc:subject/>
  <dc:title>水土保持重点工程开工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