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0"/>
        <w:jc w:val="center"/>
        <w:outlineLvl w:val="2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OLE_LINK5"/>
      <w:bookmarkStart w:id="1" w:name="OLE_LINK4"/>
      <w:bookmarkEnd w:id="1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东川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四季度特困人员供养金发放情况通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OLE_LINK4"/>
      <w:bookmarkEnd w:id="2"/>
      <w:r>
        <w:rPr>
          <w:rFonts w:eastAsia="仿宋" w:cs="仿宋" w:ascii="仿宋" w:hAnsi="仿宋"/>
          <w:kern w:val="0"/>
          <w:sz w:val="44"/>
          <w:szCs w:val="44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切实做好特困人员供养工作，保障供养对象的基本生活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根据《云南省人民政府关于进一步健全特困人员救助供养制度的实施意见》规定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以解决特困人员突出困难、满足特困人员基本需求为目标，将符合条件的特困人员全部纳入救助供养范围，切实维护特困人员的基本生活权益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按照省市对供养金按月发放要求，东川区民政局</w:t>
      </w:r>
      <w:bookmarkEnd w:id="0"/>
      <w:r>
        <w:rPr>
          <w:rFonts w:ascii="仿宋_GB2312" w:hAnsi="仿宋_GB2312" w:cs="仿宋" w:eastAsia="仿宋_GB2312"/>
          <w:kern w:val="0"/>
          <w:sz w:val="32"/>
          <w:szCs w:val="32"/>
        </w:rPr>
        <w:t>积极协调财政部门，准时足额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-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特困人员供养金发放到特困户对象手中，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保障了特困人员的基本生活，同时发放了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下半年特困供养死亡人员丧葬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份有特困人员对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户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8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，共发放供养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6.181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月份有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特困人员对象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户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，共发放供养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6.11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月份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困人员对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7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户，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99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人，共发放供养金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70.30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-1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月特困供养死亡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人，共发放丧葬补贴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.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东川区民政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9:00Z</dcterms:created>
  <dc:creator>Administrator</dc:creator>
  <dc:description/>
  <dc:language>en-US</dc:language>
  <cp:lastModifiedBy>Administrator</cp:lastModifiedBy>
  <cp:lastPrinted>2018-09-17T14:54:00Z</cp:lastPrinted>
  <dcterms:modified xsi:type="dcterms:W3CDTF">2018-12-1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