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川区因民镇集镇供水工程</w:t>
      </w:r>
      <w:r>
        <w:rPr/>
        <w:t>项目公示表</w:t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15"/>
        <w:gridCol w:w="2024"/>
        <w:gridCol w:w="4739"/>
      </w:tblGrid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工程基本情况</w:t>
            </w:r>
          </w:p>
        </w:tc>
      </w:tr>
      <w:tr>
        <w:trPr>
          <w:trHeight w:val="15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东川区因民镇集镇供水工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建</w:t>
            </w:r>
          </w:p>
        </w:tc>
      </w:tr>
      <w:tr>
        <w:trPr>
          <w:trHeight w:val="10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因民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立项依据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发改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37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概算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批复投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3.5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金来源：由省、市级补助。</w:t>
            </w:r>
          </w:p>
        </w:tc>
      </w:tr>
      <w:tr>
        <w:trPr>
          <w:trHeight w:val="23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实施范围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效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内容：新建净水厂一座（包含清水池，模块化净水一套，综合楼，辅助车间），水厂建设规模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00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；新建净水厂引水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2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外防腐无缝钢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0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；新建配水主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涂塑外防腐钢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40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工程参建单位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管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集镇供水工程项目建设管理处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设计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建禹勘察设计研究院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承建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振滇建设工程有限公司</w:t>
            </w:r>
          </w:p>
        </w:tc>
      </w:tr>
      <w:tr>
        <w:trPr>
          <w:trHeight w:val="65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新兴水利水电工程建设监理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监督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水利水电工程建设质量监督站东川分站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检测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华水投资管理有限公司</w:t>
            </w:r>
          </w:p>
        </w:tc>
      </w:tr>
      <w:tr>
        <w:trPr>
          <w:trHeight w:val="69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示起止日期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意见反馈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见或建议应在公示期限内提出，逾期未反馈，将视为无意见。为确保意见或建议真实有效，便于我处及时反馈情况，请提供真实姓名和联系方式。</w:t>
            </w:r>
          </w:p>
        </w:tc>
      </w:tr>
      <w:tr>
        <w:trPr>
          <w:trHeight w:val="121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东川区集镇供水工程建设管理处，联系电话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0871-62162536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电子邮件请发送到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57077805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3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3:56:00Z</dcterms:created>
  <dc:creator>PC</dc:creator>
  <dc:description/>
  <dc:language>en-US</dc:language>
  <cp:lastModifiedBy>user</cp:lastModifiedBy>
  <dcterms:modified xsi:type="dcterms:W3CDTF">2018-11-17T05:46:00Z</dcterms:modified>
  <cp:revision>4</cp:revision>
  <dc:subject/>
  <dc:title>水土保持重点工程开工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