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东川区乌龙镇集镇供水工程</w:t>
      </w:r>
      <w:r>
        <w:rPr/>
        <w:t>项目公示表</w:t>
      </w:r>
    </w:p>
    <w:tbl>
      <w:tblPr>
        <w:tblW w:w="13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715"/>
        <w:gridCol w:w="2024"/>
        <w:gridCol w:w="4739"/>
      </w:tblGrid>
      <w:tr>
        <w:trPr>
          <w:trHeight w:val="457" w:hRule="atLeast"/>
        </w:trPr>
        <w:tc>
          <w:tcPr>
            <w:tcW w:w="1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工程基本情况</w:t>
            </w:r>
          </w:p>
        </w:tc>
      </w:tr>
      <w:tr>
        <w:trPr>
          <w:trHeight w:val="156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0"/>
                <w:szCs w:val="30"/>
                <w:lang w:bidi="en-US"/>
              </w:rPr>
              <w:t>东川区乌龙镇集镇供水工程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性质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建</w:t>
            </w:r>
          </w:p>
        </w:tc>
      </w:tr>
      <w:tr>
        <w:trPr>
          <w:trHeight w:val="104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建设地点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川区乌龙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立项依据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发改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372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概算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批复投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28.8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资金来源：由省、市级补助。</w:t>
            </w:r>
          </w:p>
        </w:tc>
      </w:tr>
      <w:tr>
        <w:trPr>
          <w:trHeight w:val="236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实施范围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效益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内容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原水输水工程、净水厂工程、净水输水工程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配套管网工程，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设计供水规模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00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d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设计原水输水管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N25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球墨铸铁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，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0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，净水输水管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85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N2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球墨铸铁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00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N15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球墨铸铁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45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DN1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球墨铸铁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；配水管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838mPE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管。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开工时间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完工时间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、工程参建单位</w:t>
            </w:r>
          </w:p>
        </w:tc>
      </w:tr>
      <w:tr>
        <w:trPr>
          <w:trHeight w:val="77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建设管理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川区集镇供水工程项目建设管理处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设计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同棪国际工程咨询（中国）有限公司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承建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致诚水利水电工程有限公司、云南世珉建筑工程有限公司</w:t>
            </w:r>
          </w:p>
        </w:tc>
      </w:tr>
      <w:tr>
        <w:trPr>
          <w:trHeight w:val="65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鼎权工程项目管理有限公司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量监督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明市水利水电工程建设质量监督站东川分站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量检测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华水投资管理有限公司</w:t>
            </w:r>
          </w:p>
        </w:tc>
      </w:tr>
      <w:tr>
        <w:trPr>
          <w:trHeight w:val="69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示起止日期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意见反馈及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见或建议应在公示期限内提出，逾期未反馈，将视为无意见。为确保意见或建议真实有效，便于我处及时反馈情况，请提供真实姓名和联系方式。</w:t>
            </w:r>
          </w:p>
        </w:tc>
      </w:tr>
      <w:tr>
        <w:trPr>
          <w:trHeight w:val="1219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32"/>
                  <w:szCs w:val="32"/>
                </w:rPr>
                <w:t>东川区集镇供水工程建设管理处，联系电话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0871-62162536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32"/>
                  <w:szCs w:val="32"/>
                </w:rPr>
                <w:t>电子邮件请发送到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570778055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kern w:val="2"/>
      <w:sz w:val="28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96;&#24029;&#21306;&#38598;&#38215;&#20379;&#27700;&#24037;&#31243;&#24314;&#35774;&#31649;&#29702;&#22788;&#65292;&#32852;&#31995;&#30005;&#35805;&#65306;0871-62162536%0D&#30005;&#23376;&#37038;&#20214;&#35831;&#21457;&#36865;&#21040;&#65306;570778055@qq.com" TargetMode="External"/><Relationship Id="rId3" Type="http://schemas.openxmlformats.org/officeDocument/2006/relationships/hyperlink" Target="mailto:&#19996;&#24029;&#21306;&#38598;&#38215;&#20379;&#27700;&#24037;&#31243;&#24314;&#35774;&#31649;&#29702;&#22788;&#65292;&#32852;&#31995;&#30005;&#35805;&#65306;0871-62162536%0D&#30005;&#23376;&#37038;&#20214;&#35831;&#21457;&#36865;&#21040;&#65306;57077805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20:00Z</dcterms:created>
  <dc:creator>PC</dc:creator>
  <dc:description/>
  <dc:language>en-US</dc:language>
  <cp:lastModifiedBy>user</cp:lastModifiedBy>
  <dcterms:modified xsi:type="dcterms:W3CDTF">2018-11-17T06:37:00Z</dcterms:modified>
  <cp:revision>4</cp:revision>
  <dc:subject/>
  <dc:title>水土保持重点工程开工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