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因民镇市场监督管理所</w:t>
      </w: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上半年注销个体工商户名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2089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20"/>
        <w:gridCol w:w="1980"/>
        <w:gridCol w:w="2912"/>
        <w:gridCol w:w="4828"/>
        <w:gridCol w:w="1260"/>
        <w:gridCol w:w="5940"/>
        <w:gridCol w:w="900"/>
      </w:tblGrid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统一社会信用代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注册号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经营场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经营者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经营范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状态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50Y3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6796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伊伊坊时尚女装店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田坝社区下田坝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丽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、鞋帽、箱包（依法须经批准的项目，经相关部门批准后方可开展经营活动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销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MWHU26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1829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晨娟商店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田坝社区中田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娟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具零售、预包装食品零售、烟草制品零售、（依法须经批准的项目，经相关部门批准后方可开展经营活动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销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L2F2M1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1721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筱娅便利店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因民社区一千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娅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包装食品销售、卷烟销售、日用百货销售（依法须经批准的项目，经相关部门批准后方可开展经营活动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销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KX99K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1415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富存小吃店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因民社区车队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富存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早点、小吃服务（依法须经批准的项目，经相关部门批准后方可开展经营活动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销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KRP6R0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1126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喜阳洋商店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联盟村委会上黄草岒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阳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包装食品销售、日用百货、烟草制品零售（依法须经批准的项目，经相关部门批准后方可开展经营活动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销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KQ88A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10256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领域服装店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田坝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云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、女服装销售、鞋帽销售、箱、包销售（依法须经批准的项目，经相关部门批准后方可开展经营活动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销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KFLRW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0509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木笔茶铺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因民镇田坝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燕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包装食品、冷饮、烧烤、散装食品（含熟食）（以上经营范围涉及许可经营项目的，应在取得有关部门的许可后方可经营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销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192378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田坝勇创通信经营部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镇田坝社区幸福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1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商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勇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码产品、数码产品配件及饰品销售（以上经营范围涉及许可经营项目的，应在取得有关部门的许可后方可经营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销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19235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田坝祥辉建材经营部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镇田坝社区幸福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1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商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国祥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材料、装饰材料、钢材、电线电缆、电子产品、日用百货、工艺品（以上经营范围涉及许可经营项目的，应在取得有关部门的许可后方可经营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销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16012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顺红商店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中心小学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云娥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用百货、预包装食品零售（依法须经批准的项目，经相关部门批准后方可开展经营活动）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销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157658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得云商贸经营部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田坝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得云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山机械设备、五金、矿产品零售（依法须经批准的项目，经相关部门批准后方可开展经营活动）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销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15384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落雪月仙商店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镇落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月仙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用百货零售（依法须经批准的项目，经相关部门批准后方可开展经营活动）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销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15189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舍块金誉商店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舍块茂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登琼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用百货零售（依法须经批准的项目，经相关部门批准后方可开展经营活动）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销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126364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鸿腾通讯店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镇田坝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芬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机及配件零售，相关通信业务代办服务（以上经营范围涉及许可经营项目的，应在取得有关部门的许可后方可经营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销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12342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吴存矿产品经营部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镇小新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美存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产品购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销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123216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顺昌矿产品经营部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田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顺金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产品购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销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082938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美成商店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镇田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美成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金、百货、卷烟、雪茄烟零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销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052967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落雪兴富服装店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落雪老来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兴富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、鞋帽零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销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029316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镇农家乐饭店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因民选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关琴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食、热菜、酒水零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销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004316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镇夜来香早点店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月仙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早点＊零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销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LH98N3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029646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开云商店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因民选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开云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包装食品、散装食品、卷烟、鞋帽零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销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51:00Z</dcterms:created>
  <dc:creator>NTKO</dc:creator>
  <dc:description/>
  <cp:keywords/>
  <dc:language>en-US</dc:language>
  <cp:lastModifiedBy>NTKO</cp:lastModifiedBy>
  <dcterms:modified xsi:type="dcterms:W3CDTF">2018-07-25T08:55:00Z</dcterms:modified>
  <cp:revision>1</cp:revision>
  <dc:subject/>
  <dc:title>因民镇市场监督管理所2018年上半年注销个体工商户名单</dc:title>
</cp:coreProperties>
</file>