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因民镇市场监督管理所</w:t>
      </w: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上半年新办个体工商户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20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29"/>
        <w:gridCol w:w="1971"/>
        <w:gridCol w:w="2880"/>
        <w:gridCol w:w="4320"/>
        <w:gridCol w:w="900"/>
        <w:gridCol w:w="1420"/>
        <w:gridCol w:w="6320"/>
      </w:tblGrid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统一社会信用代码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注册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经营场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经营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业日期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经营范围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9C852L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4302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妃雅主题歌厅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田坝社区上田坝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顺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6-2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T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服务、预包装食品销售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9LFF3K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4287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顺兴美容美发店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因民社区一千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美珍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6-25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容美发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7XPE0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4205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透心凉饮吧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田坝社区老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关会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6-1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饮服务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72H43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4076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油榨房小吃店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因民社区油榨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德存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5-2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吃服务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6FFLXX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4039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益豪小吃店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红山村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兴芝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5-2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吃服务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5HND5T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981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吕先货物运输部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牛厂坪社区新街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先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5-16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货物运输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5B7T8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979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文曦货物运输部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田坝社区落角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发祥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5-16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货物运输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5UH22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902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玉云货物运输部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田坝社区下田坝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玉萍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5-1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货物运输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5EC78F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881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江川鲜活鱼庄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牛厂坪社区新街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友成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5-0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餐饮服务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52CJ3L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802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江之酝酒坊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田坝社区下田坝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龙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4-2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粮食类白酒酿造及销售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4WT96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784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维学矿产品经营部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老来红社区卷槽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郎维学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4-26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产品、建材、矿山机械设备销售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55245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773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袁乖餐厅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落雪卷槽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乖乖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4-24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餐饮服务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4N011H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754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粉英货物运输部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田坝社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粉英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4-24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货物运输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3FE13W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639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天春货物运输部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田坝社区落角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天春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4-18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货物运输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43NJ0K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638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关稳货物运输部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田坝社区落角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关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4-18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货物运输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38UK1G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604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舒馨歌厅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田坝社区下田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4-1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T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消费者自娱自乐的歌舞）服务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34WMX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603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贺琴货物运输部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田坝社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琴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4-1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货物运输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343D1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516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树祥货物运输部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田坝社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树祥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4-1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货物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3C673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486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小河边修理厂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牛厂坪社区老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正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4-1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维修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21870T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344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小雨溪酒坊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大箐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顺堂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2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粮食类白酒酿造及销售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2LGRXX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342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艳红餐厅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因民社区车队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富存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2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餐饮服务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20W38R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268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沿江修理店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牛厂坪社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天龙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2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修理服务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31Y12F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267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日鼎润滑油经营部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牛厂坪社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凤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2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油销售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250B3P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265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世东货物运输部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牛厂坪村新街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关润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2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货物运输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26J07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165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开云商店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因民选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开云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2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包装食品，散装食品，鞋帽，卷烟雪茄烟零售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2WU83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132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文智道路货物运输部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田坝社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2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货物运输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2RMM3R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131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同英土特产经营部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田坝社区邮政所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同英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2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用百货、预包装食品、土特产销售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MYWAH3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684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绿庭花卉店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田坝社区中田坝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景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2-28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卉、苗木、盆景种植销售（依法须经批准的项目，经相关部门批准后方可开展经营活动）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3KW6G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664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果榴餐饮店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田坝社区幼儿园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先龙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2-2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吃服务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1EQ3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663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漫宇苗木经营部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田坝村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漫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2-2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木种植销售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L444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549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有斌货物运输部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牛厂坪社区坪田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湛有斌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2-06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货物运输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9759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458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徐峻货物运输部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田坝村中田坝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国峻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2-0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货物运输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MYX9HX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439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段关东运输部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田坝村公租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关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2-0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货物运输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MYX8E9E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436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林祖能运输部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牛厂坪新街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磊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2-0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货物运输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MYX7G9T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433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林祖国运输部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牛厂坪社区新街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祖尖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2-0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货物运输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MYU4P5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428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林祖尖运输部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牛厂坪社区新街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祖尖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2-0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货物运输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TKX5L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423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杨梅运输部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牛厂坪社区新街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2-0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货物运输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TK3X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422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俞维运输部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田坝社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维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2-0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货物运输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P189F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421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任选货物运输部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牛厂坪社区新街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明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2-0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货物运输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KTD4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420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先梅运输部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牛厂坪社区新街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兴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1-3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货物运输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KTC6B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419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红金运输部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牛厂坪社区新街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红金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1-3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货物运输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KTB8G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418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金勇运输部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田坝社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国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1-3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货物运输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KTAXG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417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有兵运输部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田坝社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栋一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1-3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货物运输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KT91Q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416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科发运输部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牛厂坪社区窝子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科发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1-3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货物运输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KT83X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415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关润运输部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田坝社区中坪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关润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1-3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货物运输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KRJ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414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辉云运输部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牛厂坪社区新街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光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1-3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货物运输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KRH4L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413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顺军运输部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火麻箐村委会燃兴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顺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1-3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货物运输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KRG6R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412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晓思运输部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田坝社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剑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1-3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货物运输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KRF8Y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411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本顺运输部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牛厂坪社区新街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本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1-3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货物运输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KRX5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410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鑫祥货物运输部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田坝社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金祥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1-3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货物运输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KRU0J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409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祖勇运输部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田坝社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祖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1-3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货物运输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MYQUQ8D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406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昕强货物运输部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田坝村公租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三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永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1-3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货物运输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MYQU2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405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昕皓货物运输部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田坝村中坪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顺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1-3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货物运输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MYQRU1F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404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和昆货物运输部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牛厂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和昆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1-3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货物运输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TGP4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403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羽溪运输部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田坝村坪田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云川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1-3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货物运输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PXQXW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402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仲贵货物运输部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牛厂坪村委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仲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1-3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运输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PUC6X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400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珍发福货物运输部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田坝村委会中田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顺珍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1-3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货物运输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NRY1E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399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兴兵货物运输部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田坝社区二栋一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兴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1-3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货物运输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KKG1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398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富发货物运输部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牛厂坪社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顺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1-3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货物运输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HFK4F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396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光顺道路货物运输部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牛厂坪社区窝子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翠芝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1-3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货物运输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D7Y7R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395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景花卉苗木经营部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田坝社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国珍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1-3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卉苗木种植销售（依法须经批准的项目，经相关部门批准后方可开展经营活动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MYFJPX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317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童林小吃店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田坝社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宏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1-2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吃服务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MY3XF4B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261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杨祥进沙石经营部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田坝村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祥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1-1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、石、建筑材料、购销（依法须经批准的项目，经相关部门批准后方可开展经营活动）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MYNDU4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259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国发电瓶修理店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田坝社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国发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1-1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瓶维修及销售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MYCBG7G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244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琼惠服饰店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田坝社区老街口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明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1-0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、日用品、玩具销售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MXQ7B3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241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落雪金秋超市一分店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因民社区车队门口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金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1-0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包装食品兼散装食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乳制品（含婴幼儿配方乳粉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百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服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鞋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器零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五金销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48:00Z</dcterms:created>
  <dc:creator>NTKO</dc:creator>
  <dc:description/>
  <cp:keywords/>
  <dc:language>en-US</dc:language>
  <cp:lastModifiedBy>NTKO</cp:lastModifiedBy>
  <dcterms:modified xsi:type="dcterms:W3CDTF">2018-07-25T08:51:00Z</dcterms:modified>
  <cp:revision>1</cp:revision>
  <dc:subject/>
  <dc:title>因民镇市场监督管理所2018年上半年新办个体工商户名单</dc:title>
</cp:coreProperties>
</file>