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乌龙镇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新办个体工商户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21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20"/>
        <w:gridCol w:w="1980"/>
        <w:gridCol w:w="4320"/>
        <w:gridCol w:w="1620"/>
        <w:gridCol w:w="1439"/>
        <w:gridCol w:w="8460"/>
      </w:tblGrid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场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者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业日期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营范围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4MN1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8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坝塘村石头地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J1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7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客运站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顺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材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6H23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5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店房村礼拜寺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汝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门窗制作及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82171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2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碑棋村许家塘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学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具加工及销售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DXTX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11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水井村老村子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6-0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乳制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散装食品、食用农产品、日用百货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J8UX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7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农贸市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梅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卷烟、雪茄烟、日用百货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7CFA7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3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坝塘村上坝塘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猪、鸡养殖及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6PNH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401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碑棋村小碑棋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2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RXT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93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瓦房村瓦房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天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5-1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用农产品种植及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45G49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80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跑马村蜈蚣山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材、五金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56AF9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78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老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应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2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棋牌娱乐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2T3X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6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农贸市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顺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HA64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59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店房村石羊村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PPA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59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跑马村山尾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顺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、卷烟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4FU7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56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生态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AGD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54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老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光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3LQ24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48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农贸市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晏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4-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灯具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G8M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34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坝塘村石头地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9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卷烟、雪茄烟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G2L8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8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跑马村蜈蚣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良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、住宿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22RW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26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店房村水井湾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2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2KW9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303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大水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双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羊养殖及销售。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AW6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94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农贸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具用品零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D3F1Q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93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老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窗制作及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PLG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91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农贸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早点服务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TF41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6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跑马下石羊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兴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种植及销售（依法须经批准的项目，经相关部门批准后方可开展经营活动）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1A75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85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老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贤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1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卷烟、雪茄烟、烟花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爆竹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XRT8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72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坪子村小凹子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太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3-0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PGA0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57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坝塘村上坝塘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2-0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HL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坝塘村下坝塘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道路货物运输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N0PWN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4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生态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加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材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NNE1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8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碑棋村老街中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发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材、沙石、办公用品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QFG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6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店房村客运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顺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、卷烟。雪茄烟零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Y3UN0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6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马店村东方箐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成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T5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4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市东川区乌龙镇坝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09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制品加工及销售（依法须经批准的项目，经相关部门批准后方可开展经营活动）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13MA6MXRKC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3600222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乌龙镇老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-01-0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用百货、预包装食品零售、代办电信相关通信业务（依法须经批准的项目，经相关部门批准后方可开展经营活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3:00Z</dcterms:created>
  <dc:creator>NTKO</dc:creator>
  <dc:description/>
  <cp:keywords/>
  <dc:language>en-US</dc:language>
  <cp:lastModifiedBy>NTKO</cp:lastModifiedBy>
  <dcterms:modified xsi:type="dcterms:W3CDTF">2018-07-25T09:25:00Z</dcterms:modified>
  <cp:revision>1</cp:revision>
  <dc:subject/>
  <dc:title>乌龙镇市场监督管理所2018年上半年新办个体工商户名单</dc:title>
</cp:coreProperties>
</file>