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拖布卡镇市场监督管理所</w:t>
      </w:r>
      <w:r>
        <w:rPr>
          <w:rFonts w:eastAsia="黑体;SimHei" w:ascii="黑体;SimHei" w:hAnsi="黑体;SimHei"/>
          <w:sz w:val="44"/>
          <w:szCs w:val="44"/>
        </w:rPr>
        <w:t>2018</w:t>
      </w:r>
      <w:r>
        <w:rPr>
          <w:rFonts w:ascii="黑体;SimHei" w:hAnsi="黑体;SimHei" w:eastAsia="黑体;SimHei"/>
          <w:sz w:val="44"/>
          <w:szCs w:val="44"/>
        </w:rPr>
        <w:t>年上半年注销个体工商户名单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20889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520"/>
        <w:gridCol w:w="1980"/>
        <w:gridCol w:w="2880"/>
        <w:gridCol w:w="4011"/>
        <w:gridCol w:w="1000"/>
        <w:gridCol w:w="1400"/>
        <w:gridCol w:w="6549"/>
      </w:tblGrid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统一社会信用代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注册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经营场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经营者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注销时间</w:t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经营范围</w:t>
            </w:r>
          </w:p>
        </w:tc>
      </w:tr>
      <w:tr>
        <w:trPr>
          <w:trHeight w:val="7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31796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3137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鑫精维修服务部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镇格勒村委会格勒小组老收费站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玲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6-05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、摩托车维修服务。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17EM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2723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拖布卡德选种子经营部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镇新街村葫芦口小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得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8-03-05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米种子、农药销售。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0E939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2633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拖布卡坤功养殖场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镇新街村委会白泥井小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关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3-12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牛、羊、猪、鸡的养殖及餐饮服务。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0F771X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239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拖布卡川茂钢材店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镇布卡村委会老街环城路岔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茂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8-05-28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钢材、五金销售。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MX3TC9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2168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蛋仔奶茶店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镇新街村委会小广场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云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8-06-28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奶茶、冷饮销售。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L112LX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1608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万海养殖场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镇象鼻村委会长地小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忠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8-03-20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羊、竹鼠的养殖。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KG6QW7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0544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永欣钢材销售部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镇布卡村委会何家包小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8-03-27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钢材销售。（以上经营范围涉及许可经营项目的，应在取得有关部门的许可后方可经营）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KFHUB5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049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和福小吃店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镇新街村委会白泥井小组客运站门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兰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1-29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餐饮服务。（以上经营范围涉及许可经营项目的，应在取得有关部门的许可后方可经营）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KEG3G6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043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鑫全钢材商店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镇新街村委会白泥井组环镇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8-05-25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钢材销售。（以上经营范围涉及许可经营项目的，应在取得有关部门的许可后方可经营）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KDWK01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038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瑞瑞百货店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镇新街村委会集贸市场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兴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8-03-27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用百货销售。（以上经营范围涉及许可经营项目的，应在取得有关部门的许可后方可经营）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19958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兴忠沙石经营部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镇格勒村民委员会小河口小组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兴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8-06-01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沙石材料销售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KTV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服务。（以上经营范围涉及许可经营项目的，应在取得有关部门的许可后方可经营）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17058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小花杂货店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拖布卡镇新街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进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8-04-23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用百货零售（以上经营范围涉及许可经营项目的，应在取得有关部门的许可后方可经营）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16566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艳丽服装店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拖布卡镇播卡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庭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8-02-01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装零售（以上经营范围涉及许可经营项目的，应在取得有关部门的许可后方可经营）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15855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拖布卡智尚共存手机店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拖布卡镇农贸市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天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8-03-13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机及配件零售（依法须经批准的项目，经相关部门批准后方可开展经营活动）。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1381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拖布卡兰芬副食店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拖布卡小学门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兰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8-01-22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百货、文化用品、预包装食品、散装食品零售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13086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憨包灯饰店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拖布卡新街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申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8-04-24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金、室内装饰材料、灯具、日用百货零售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1197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梅龙商店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播卡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晏旭芝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8-03-27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预包装食品、散装食品、日用百货零售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1173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小美仙早点店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拖布卡镇中学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金焕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8-04-11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餐饮服务许可证许可范围开展经营活动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1041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昌昌商店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昆明市东川区拖布卡镇格勒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啟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8-05-23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预包装食品、小百货零售（以上经营范围涉及许可经营项目的，应在取得有关部门的许可后方可经营）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0996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家园养殖场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拖布卡镇格勒村小河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金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8-05-03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鱼类及家禽养殖销售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0910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文华小百货店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拖布卡新街农贸市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文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8-01-29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用百货零售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06467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拖布卡亮点服饰店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拖布卡集贸市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应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8-04-25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装、日用百货、文化用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零售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06169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拖布卡先锋摩配店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拖布卡镇农贸市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兴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8-05-02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摩托车配件、五金、日用百货零售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04949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播卡金金摩配店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播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金东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8-02-01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摩托车配件零售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0372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拖布卡松坪家用电器行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拖布卡松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金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8-03-21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用电器、五金零售、移动通信业务经营（根据云南移动通信公司授权范围经营）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0304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播卡五交化门市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卡集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云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8-04-11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金电器、日用百货、服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零售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0307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拖布卡兴有百货批发商行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区拖布卡镇新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饶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2-05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预包装食品、卷烟、日用百货、农副产品销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08:00Z</dcterms:created>
  <dc:creator>NTKO</dc:creator>
  <dc:description/>
  <cp:keywords/>
  <dc:language>en-US</dc:language>
  <cp:lastModifiedBy>NTKO</cp:lastModifiedBy>
  <dcterms:modified xsi:type="dcterms:W3CDTF">2018-07-25T09:10:00Z</dcterms:modified>
  <cp:revision>1</cp:revision>
  <dc:subject/>
  <dc:title>拖布卡镇市场监督管理所2018年上半年注销个体工商户名单</dc:title>
</cp:coreProperties>
</file>