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拖布卡镇市场监督管理所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上半年新办个体工商户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208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40"/>
        <w:gridCol w:w="1885"/>
        <w:gridCol w:w="2826"/>
        <w:gridCol w:w="3010"/>
        <w:gridCol w:w="1000"/>
        <w:gridCol w:w="1300"/>
        <w:gridCol w:w="7372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注册号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经营场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经营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业日期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经营范围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9ED76X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309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蛋仔奶茶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小广场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顺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6-2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奶茶、冷饮、餐饮服务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982TXY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307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詹会烤翅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帝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T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生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6-2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服务。（依法须经批准的项目，经相关部门批准后方可开展经营活动）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9E2U4X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285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恒园商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播卡村委会播卡集市卫生院斜对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必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6-2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、文化用品、预包装食品、乳制品（不含婴儿配方奶粉）、卷烟、雪茄烟、烟花类、爆竹类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8RKY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280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本云酒坊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布卡村委会上片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本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6-2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酒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99MP7T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276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鑫隆米线加工店（分店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农贸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桂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6-2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线加工及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7HMY1R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232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梦来餐馆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格勒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一楼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存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6-1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服务。（依法须经批准的项目，经相关部门批准后方可开展经营活动）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89XFXC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231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喜涛宾馆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格勒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（二楼、三楼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存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6-1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宿服务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8183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218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夜杰烧烤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廉租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顺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6-1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烧烤、餐饮服务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7M920J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211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众烁云仓灯具销售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环城路廉租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6-1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灯具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7H9L2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210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余良餐馆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老供销社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克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6-1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服务。（依法须经批准的项目，经相关部门批准后方可开展经营活动）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7P507X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196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前线摩配修理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十字路口（东川区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德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6-1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摩托车配件销售、摩托车修理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84FB9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165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朱氏酒坊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安乐箐村委会四角地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玉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6-0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酒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7L880U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126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德宿百货超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新街村葫芦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相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6-0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、预包装食品、卷烟、雪茄烟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75879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117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兴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TV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小河口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兴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6-0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歌舞厅娱乐活动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76KJ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075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春和酒坊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松坪村委会下松棵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兴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2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酒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7BJ91P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059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东木矿石经营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布卡村委会布卡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2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石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78F63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058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林户矿石经营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布卡村委会布卡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顺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2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石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78E5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057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映尹砂石料经营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布卡村委会布卡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兴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2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、石料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78DYX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056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交成矿石经营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布卡村委会布卡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2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石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768N2B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055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汉文矿石经营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布卡村委会布卡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汉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2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石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76708H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054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山伴矿石经营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布卡村委会布卡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贵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2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石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743N5R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053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康南矿石经营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布卡村委会布卡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2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石销售。（依法须经批准的项目，经相关部门批准后方可开展经营活动）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71X42U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052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祖会商贸经营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布卡村委会布卡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祖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2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用品、商务信息咨询、电子产品、酒店用品、日用百货、家具、广告业务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6WHM7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040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粮农酒坊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安乐箐村委会四角地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平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2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酒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5DRQ6D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004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万凯道路运输经营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新街村委会鼎豪大酒店对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洪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1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运输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623X6X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997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正成农资经营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上抱脑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子、化肥、农膜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59BN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994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品冠种子经营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农贸市场斜对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云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米种子、化肥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5YU0X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99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正启酒坊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大树脚村委会新田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正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酒销售。（依法须经批准的项目，经相关部门批准后方可开展经营活动）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664M3Y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984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艳青货物运输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布卡村委会后村小组加油站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艳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1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物运输、日用百货、预包装食品、卷烟、雪茄烟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5WAW9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963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浩平足疗室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格勒村委会三叉路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兴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1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足疗按摩服务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5T2T5P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955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升昱建设经营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廉租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加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1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建工程、普通道路工程施工；建材、日用百货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68KQ3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932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友松生态鹅养殖基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大树脚村委会祝家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发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1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鹅的养殖及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68KN9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931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雅婷建材经营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集镇门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雅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1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、建材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68KJ6Q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930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平语建材经营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集镇门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1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、建材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68GG6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912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康顺商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廉租房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贵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10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、预包装食品、卷烟、雪茄烟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5XWW1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907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华芬商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安乐箐村委会廉租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顺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10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、预包装食品、卷烟、雪茄烟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5EGY4H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897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途眠旅馆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小江饭店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从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0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宿服务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6BXM1T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890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裕兴园餐馆一分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大荒地村委会补味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永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0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服务。（依法须经批准的项目，经相关部门批准后方可开展经营活动）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62AM0T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849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吕希农家乐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大树脚村委会大横路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荣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0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服务、日用百货、预包装食品、卷烟、雪茄烟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4PBA0D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836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池鸿运输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茨菇田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成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0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4M2M3G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835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刘坤运输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格勒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顺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0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运输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47H7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805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永兰修理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葫芦口小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2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维修服务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49LC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794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松俊家电销售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播卡村委会农贸市场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有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2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家电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55GCXB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793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段勇商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加油站下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勇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2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、预包装食品、卷烟、雪茄烟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472F5B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774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宗会商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大田坝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荣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2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54YJ9U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755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有琴商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大田坝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荣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2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4MXD7X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753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美顺种植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播卡村委会坪子窑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光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2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桃种植及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4HHC3F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750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云庭种植基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格勒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青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2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米、土豆、蔬菜、药材种植及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3N171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650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亚枫管道专卖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白泥井小组小广场斜对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1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道、建材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3HNE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640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喇叭花精品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客运站对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海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1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具、玩具、精品、花草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38QP7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596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英富养生馆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白泥井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顺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1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容、保健、养生服务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362W6W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526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五交化门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播卡村委会播卡集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云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1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金电器、日用百货、服装及预包装食品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3GL45F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514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罗金焕百货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布卡村委会石碓子小组拖布卡中学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金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1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、预包装食品销售及餐饮服务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3LFH7K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468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素树家居百货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小河口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顺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0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销售、枇杷种植及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30T8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404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橘子百货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小河口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0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、预包装食品、卷烟、雪茄烟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2UJ45U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397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彭成云道路运输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布卡村委会布卡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云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0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运输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23JA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365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达云养殖场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格勒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达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30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的养殖及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2JDUXG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341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张瑶商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溪家坪村委会溪家坪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才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2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、预包装食品、卷烟、雪茄烟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XLCL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306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花草香花卉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白泥井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云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2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卉、盆景种植及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2G37XL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283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云存商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农贸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云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2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、预包装食品、卷烟、雪茄烟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2DHL5H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266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政垚商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苦桃树村委会苦桃树小学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远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2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、雪茄烟、卷烟、预包装食品、酒、茶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2L0QX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239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杰婷家具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农贸市场对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桂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2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、家电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2HTG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237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冰季冷冻食品经营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格勒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兴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2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冻、仓储服务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2KF69F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166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胜其便利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店房村委会茨坪子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金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2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办移动相关业务、电话卡销售、话费代收、日用百货、卷烟、雪茄烟销售、预包装食品销售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31796H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137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鑫精维修服务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格勒小组老收费站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玲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2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、摩托车维修服务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2WWX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134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赵赵瓷砖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播卡村委会农贸市场上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得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2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瓷砖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12KB7J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023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砂龙砂石料经营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环城路帝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t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对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洪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1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砂、石、红砖及空心砖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18H98K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905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寅薇五金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兴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1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金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YTR7B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903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云果种植场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格勒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云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1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火龙果、大枣种植及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1ULY8K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889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施金商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布卡村委会石碓子小组拖布卡中学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金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1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、预包装食品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1AEB0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871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清园意小吃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客运站对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宛国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1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服务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11R7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870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登贵种植场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小河口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登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1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果种植及销售、猪、牛、羊养殖及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11QN0D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869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永琪养殖场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半边街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1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、羊、猪、鸡的养殖及销售、餐饮服务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YKJ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868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登云奇石馆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小河口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登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1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果种植及销售、猪、牛、羊养殖及销售、奇石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YKC7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867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登明种植场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小河口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登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1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果种植、猪、牛、羊养殖及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WFL3W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866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登富奇石馆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小河口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登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1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果种植及销售、猪、牛、羊养殖及销售、奇石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1UJ1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865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老沟种植场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小河口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登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1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果种植、猪、牛、羊养殖及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181R3R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858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出国厂养殖基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格勒村委会格勒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成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1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鱼的养殖及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1LT6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800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胡建门帘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播卡村委会农贸市场上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0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窗帘、门帘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17TM8U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793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联民种养基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小河口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天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0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鱼、牛、羊养殖；琵琶、香蕉、石榴种植及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15PB7Y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791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格勒丰畅粮油加工坊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格勒村委会格勒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曾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0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桃、花生、大豆粮油加工及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1C4B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788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夕睿砖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大荒地村委会补味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0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心砖加工及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1BT7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724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德选种子经营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葫芦口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0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米种子、农药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17EM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723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德选种子经营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葫芦口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得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0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米种子、农药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M2E6K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689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安祥达养殖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新街村小陷塘村委会下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自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0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肉牛养殖及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GTD3D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688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半安服装销售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新街村委会农贸市场下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自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0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5XL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687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黑悦养殖场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安乐箐村委会四角地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0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猪的饲养及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3QW4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686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骋辉钢材经营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新街村委会上抱脑组加油站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0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材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YT6A2K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677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洪琴农家菜馆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东格公路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天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2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服务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YQ1J6D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669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祥塔肉牛养殖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半边街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自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2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肉牛养殖技术服务及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N0Q4K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667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大平牧草种植基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村委会半边街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自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2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牧草种植加工、种植及销售。（依法须经批准的项目，经相关部门批准后方可开展经营活动）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7WB1F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665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格勒小芸山庄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格勒村委会小五厂收费站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2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服务、日用百货、预包装食品、卷烟、雪茄烟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MWH1T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660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关芬种养植基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大坪子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关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2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、羊、猪养殖；水果、蔬菜种植及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JM78Q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658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稳旺商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大树脚村委会三家村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书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2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、预包装食品、卷烟、雪茄烟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5P87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656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昌莲种植基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牛坪子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德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2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蔬菜、果树种植及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5L3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65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成莉大枣种植基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格勒小坡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成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2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枣种植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MR43J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638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吉房钢材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石门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2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材加工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E939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633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坤功养殖场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白泥井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关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2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、羊、猪、鸡的养殖及餐饮服务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E8G9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632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琴祥美容美发养生会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客运站对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自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2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容美发及化妆品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YUUX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626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魏成开砖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小坡小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成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2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泥空心砖制作及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37U7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608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何兴琼运输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播卡村委会后山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宝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1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14N5K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606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钟文兵运输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播卡村委会后山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文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1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G2F8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575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忠伟商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格勒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忠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0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、预包装食品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TME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24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东全运输部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桃园村委会上箐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顺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0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F771X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392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川茂钢材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布卡村委会老街环城路岔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茂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2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材、五金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H275C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351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国吕养殖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树桔村委会大沙坝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2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杂交猪养殖及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6945H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350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窗之帘窗帘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葫芦口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青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2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窗帘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Y9796R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314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成明建材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格勒村委会格勒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成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2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摩托车修理、建材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XLX56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292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龙绫超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新街村白泥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帮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、预包装食品、香烟雪茄烟零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Y06T9X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291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沐歌建材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新街村农贸市场上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庭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材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YAMX0J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283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治颢农家乐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格勒村委会小河口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夏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1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服务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YM3J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270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诚江商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格勒村委会小河口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柱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1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宿服务、日用百货、预包装食品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YEHY8J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246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仕翔彩钢瓦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葫芦口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正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0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彩钢瓦生产及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XPRK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226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玉才商店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播卡村委会农贸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0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烟、酒、茶叶、饲料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Y35T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203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大小江奇石馆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格勒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成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0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赏石销售。（依法须经批准的项目，经相关部门批准后方可开展经营活动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0:00Z</dcterms:created>
  <dc:creator>NTKO</dc:creator>
  <dc:description/>
  <cp:keywords/>
  <dc:language>en-US</dc:language>
  <cp:lastModifiedBy>NTKO</cp:lastModifiedBy>
  <dcterms:modified xsi:type="dcterms:W3CDTF">2018-07-25T09:04:00Z</dcterms:modified>
  <cp:revision>1</cp:revision>
  <dc:subject/>
  <dc:title>拖布卡镇市场监督管理所2018年上半年新办个体工商户名单</dc:title>
</cp:coreProperties>
</file>