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舍块乡市场监督管理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上半年注销个体工商户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07"/>
        <w:gridCol w:w="1885"/>
        <w:gridCol w:w="1695"/>
        <w:gridCol w:w="1980"/>
        <w:gridCol w:w="936"/>
        <w:gridCol w:w="1072"/>
        <w:gridCol w:w="3572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统一社会信用代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注册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营场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营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销日期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营范围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30100MA6KUGT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0060038094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倘甸产业园区舍块乡海灵茶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东川区舍块乡舍块村委会梨树棵小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海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3-1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棋牌娱乐服务。（依法须经批准的项目，经相关部门批准后方可开展经营活动）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006002394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倘甸产业园区舍块乡仙美食品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倘甸产业园区舍块乡茂炉村委会茂炉上厂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美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3-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销售（以上经营范围涉及许可经营项目的，应在取得有关部门的许可后方可经营）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006002394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倘甸产业园区舍块乡青明美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倘甸产业园区舍块乡茂炉村委会茂炉上厂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3-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销售（以上经营范围涉及许可经营项目的，应在取得有关部门的许可后方可经营）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006002393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倘甸产业园区舍块乡青风食品经营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倘甸产业园区舍块乡茂炉村委会茂炉上厂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3-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销售（以上经营范围涉及许可经营项目的，应在取得有关部门的许可后方可经营）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006002306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倘甸产业园区舍块乡云坪百货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昆明市市辖区舍块乡云坪村委会高家包小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仓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8-6-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包装食品、日用百货、文化用品、小五金销售；移动通信业务服务（以上经营范围涉及许可经营项目的，应在取得有关部门的许可后方可经营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6:00Z</dcterms:created>
  <dc:creator>NTKO</dc:creator>
  <dc:description/>
  <cp:keywords/>
  <dc:language>en-US</dc:language>
  <cp:lastModifiedBy>NTKO</cp:lastModifiedBy>
  <dcterms:modified xsi:type="dcterms:W3CDTF">2018-07-27T08:45:00Z</dcterms:modified>
  <cp:revision>4</cp:revision>
  <dc:subject/>
  <dc:title>舍块乡市场监督管理所2018年上半年新办个体工商户名单</dc:title>
</cp:coreProperties>
</file>