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舍块乡市场监督管理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上半年新办个体工商户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51"/>
        <w:gridCol w:w="1885"/>
        <w:gridCol w:w="995"/>
        <w:gridCol w:w="2368"/>
        <w:gridCol w:w="1080"/>
        <w:gridCol w:w="1240"/>
        <w:gridCol w:w="3600"/>
      </w:tblGrid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注册号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场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业日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范围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8UTN7G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29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金美养殖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舍块乡云坪村龙潭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猪的饲养及销售（依法须经批准的项目，经相关部门批准后方可开展经营活动）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8BHA2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19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关正白酒经营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舍块乡茂炉村田坝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太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酒生产及销售（依法须经批准的项目，经相关部门批准后方可开展经营活动）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P7L1B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197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永香随百货店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舍块乡茂麓村炉房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支香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12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货销售（依法须经批准的项目，经相关部门批准后方可开展经营活动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0:00Z</dcterms:created>
  <dc:creator>NTKO</dc:creator>
  <dc:description/>
  <cp:keywords/>
  <dc:language>en-US</dc:language>
  <cp:lastModifiedBy>NTKO</cp:lastModifiedBy>
  <dcterms:modified xsi:type="dcterms:W3CDTF">2018-07-27T08:46:00Z</dcterms:modified>
  <cp:revision>3</cp:revision>
  <dc:subject/>
  <dc:title>舍块乡市场监督管理所2018年上半年新办个体工商户名单</dc:title>
</cp:coreProperties>
</file>