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红土地镇市场监督管理所</w:t>
      </w: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上半年注销个体工商户名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0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28"/>
        <w:gridCol w:w="1732"/>
        <w:gridCol w:w="2340"/>
        <w:gridCol w:w="1260"/>
        <w:gridCol w:w="2642"/>
        <w:gridCol w:w="2200"/>
        <w:gridCol w:w="1080"/>
      </w:tblGrid>
      <w:tr>
        <w:trPr>
          <w:trHeight w:val="28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2228" w:type="dxa"/>
            <w:tcBorders>
              <w:top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统一社会信用代码</w:t>
            </w:r>
          </w:p>
        </w:tc>
        <w:tc>
          <w:tcPr>
            <w:tcW w:w="173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注册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号名称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营者</w:t>
            </w:r>
          </w:p>
        </w:tc>
        <w:tc>
          <w:tcPr>
            <w:tcW w:w="264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地址</w:t>
            </w:r>
          </w:p>
        </w:tc>
        <w:tc>
          <w:tcPr>
            <w:tcW w:w="22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销时间</w:t>
            </w:r>
          </w:p>
        </w:tc>
      </w:tr>
      <w:tr>
        <w:trPr>
          <w:trHeight w:val="7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">
              <w:r>
                <w:rPr>
                  <w:rFonts w:cs="Arial" w:ascii="Arial" w:hAnsi="Arial"/>
                  <w:color w:val="333333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30100600287580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昆明倘甸产业园区红土地镇兴洪商店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友会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倘甸产业园区红土地镇二坪子村委会三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日用百货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5-15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">
              <w:r>
                <w:rPr>
                  <w:rFonts w:cs="Arial" w:ascii="Arial" w:hAnsi="Arial"/>
                  <w:color w:val="333333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30100600299583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昆明倘甸产业园区红土地镇贵存商店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贵存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川区红土地镇新乐村委会岳家包包组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日用百货、预包装食品兼散装食品、卷烟、酒类销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5-31</w:t>
            </w:r>
          </w:p>
        </w:tc>
      </w:tr>
      <w:tr>
        <w:trPr>
          <w:trHeight w:val="69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 xml:space="preserve">92530100MA6L01ET6K </w:t>
              </w:r>
            </w:hyperlink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30100600395528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昆明倘甸产业园区红土地镇天会弥勒卤鸡米线店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天会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川区红土地镇法者街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餐饮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6-22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 xml:space="preserve">92530100MA6KQHDP16 </w:t>
              </w:r>
            </w:hyperlink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30113600142102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东川区红土地镇小竹山采石场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艳红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川区红土地镇二坪子村委会小竹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建筑石料用灰岩开采、销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6-26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">
              <w:r>
                <w:rPr>
                  <w:rFonts w:cs="Arial" w:ascii="Arial" w:hAnsi="Arial"/>
                  <w:color w:val="333333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530113600153719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东川区金金日用百货店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赵昌金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川区红土地镇法者村委会法者街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用百货销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6-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PeAppInfo(&apos;12530113201805150028&apos;,&apos;1&apos;,&apos;null&apos;)" TargetMode="External"/><Relationship Id="rId3" Type="http://schemas.openxmlformats.org/officeDocument/2006/relationships/hyperlink" Target="javascript:openPeAppInfo(&apos;12530113201805150028&apos;,&apos;1&apos;,&apos;null&apos;)" TargetMode="External"/><Relationship Id="rId4" Type="http://schemas.openxmlformats.org/officeDocument/2006/relationships/hyperlink" Target="javascript:openPeAppInfo(&apos;12530113201805310012&apos;,&apos;1&apos;,&apos;null&apos;)" TargetMode="External"/><Relationship Id="rId5" Type="http://schemas.openxmlformats.org/officeDocument/2006/relationships/hyperlink" Target="javascript:openPeAppInfo(&apos;12530113201805310012&apos;,&apos;1&apos;,&apos;null&apos;)" TargetMode="External"/><Relationship Id="rId6" Type="http://schemas.openxmlformats.org/officeDocument/2006/relationships/hyperlink" Target="javascript:openPeAppInfo(&apos;12530113201806220010&apos;,&apos;1&apos;,&apos;null&apos;)" TargetMode="External"/><Relationship Id="rId7" Type="http://schemas.openxmlformats.org/officeDocument/2006/relationships/hyperlink" Target="javascript:openPeAppInfo(&apos;12530113201806220010&apos;,&apos;1&apos;,&apos;null&apos;)" TargetMode="External"/><Relationship Id="rId8" Type="http://schemas.openxmlformats.org/officeDocument/2006/relationships/hyperlink" Target="javascript:openPeAppInfo(&apos;12530113201806260026&apos;,&apos;1&apos;,&apos;null&apos;)" TargetMode="External"/><Relationship Id="rId9" Type="http://schemas.openxmlformats.org/officeDocument/2006/relationships/hyperlink" Target="javascript:openPeAppInfo(&apos;12530113201806260026&apos;,&apos;1&apos;,&apos;null&apos;)" TargetMode="External"/><Relationship Id="rId10" Type="http://schemas.openxmlformats.org/officeDocument/2006/relationships/hyperlink" Target="javascript:openPeAppInfo(&apos;12530113201806270018&apos;,&apos;1&apos;,&apos;null&apos;)" TargetMode="External"/><Relationship Id="rId11" Type="http://schemas.openxmlformats.org/officeDocument/2006/relationships/hyperlink" Target="javascript:openPeAppInfo(&apos;12530113201806270018&apos;,&apos;1&apos;,&apos;null&apos;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11:00Z</dcterms:created>
  <dc:creator>NTKO</dc:creator>
  <dc:description/>
  <cp:keywords/>
  <dc:language>en-US</dc:language>
  <cp:lastModifiedBy>NTKO</cp:lastModifiedBy>
  <dcterms:modified xsi:type="dcterms:W3CDTF">2018-07-25T09:14:00Z</dcterms:modified>
  <cp:revision>1</cp:revision>
  <dc:subject/>
  <dc:title>红土地镇市场监督管理所2018年上半年注销个体工商户名单</dc:title>
</cp:coreProperties>
</file>