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红土地镇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新办个体工商户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8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800"/>
        <w:gridCol w:w="1620"/>
        <w:gridCol w:w="900"/>
        <w:gridCol w:w="3420"/>
        <w:gridCol w:w="1980"/>
        <w:gridCol w:w="1260"/>
      </w:tblGrid>
      <w:tr>
        <w:trPr>
          <w:trHeight w:val="4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8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号名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者</w:t>
            </w:r>
          </w:p>
        </w:tc>
        <w:tc>
          <w:tcPr>
            <w:tcW w:w="34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地址</w:t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业时间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00MA6KKDRG3M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06927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印象农家乐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明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住宿、餐饮服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27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W5YXW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30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镇何伟百货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玉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花沟村委会花沟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百货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27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3YL9X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27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杨阳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文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田村委会阳光集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22</w:t>
            </w:r>
          </w:p>
        </w:tc>
      </w:tr>
      <w:tr>
        <w:trPr>
          <w:trHeight w:val="11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cs="Arial" w:ascii="Arial" w:hAnsi="Arial"/>
                  <w:color w:val="333333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10429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正梅百货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曹正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乐村新村二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包装食品、散装食品、日用百货销售；化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14</w:t>
            </w:r>
          </w:p>
        </w:tc>
      </w:tr>
      <w:tr>
        <w:trPr>
          <w:trHeight w:val="19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00MA6M4QRTX1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006002405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娜娜家电经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兴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林场岔路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家用电器、家具、农机具、化肥、饲料、种子、日用百货销售；卷烟、雪茄烟零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14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1312W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215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艾居家具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艾金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法者街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家具、家用电器、服装、鞋子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13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1291C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21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彝妹小锅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福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乐村委会新村二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13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12G9C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21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梅山杂粮小锅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光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大坪子村委会四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13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X20XC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6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阿姐足疗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邓国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健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7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X277F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6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丫口小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兴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蚌德村委会丫口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7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X2MX2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6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大美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银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大坪子村委三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7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X2P4N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6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欣美养殖场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银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大坪子村委会三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猪、牛、羊养殖及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7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QPA9U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59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全顺养殖场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开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龙树村委会老公地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猪、牛、羊养殖及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6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4D307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4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冬冬酿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直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龙树村委会团结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6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4EJ85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5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巧兰钢材直销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玉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道与派出所交叉路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钢材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6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4EQ52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5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老奎百货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老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花沟村委会花沟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百货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6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WYW2D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4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红四季农家园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兴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花沟村委会花石头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住宿、餐饮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6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EY313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4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福睐客栈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兴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花沟村委会花石头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住宿、餐饮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6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8EYW9M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4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好云之家农家乐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天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花沟村委会花石头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住宿、餐饮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6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GBG1B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45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和谐园餐馆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段渝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村二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吃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6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6R8303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0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好年头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兴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田村委会上新田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31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6R8A83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0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开顺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开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大坪子村委会三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31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6R8E0E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0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桂存商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乐村委会岳家包包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百货、预包装食品、散装食品销售；卷烟、雪茄烟零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31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6R7184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104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天评商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舒天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花沟村委会大红地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百货、预包装食品、散装食品销售；卷烟、雪茄烟零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31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3YA39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4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艾小丹土特产专卖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艾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龙树村委会岩头小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副产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3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4112F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4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肖万平酒厂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肖万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炭房村委会牛场坪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3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4243B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4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松华五金电器门市部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段爱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五金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3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63103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44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盛强家具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晓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家具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3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6HFT0Q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2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洪诚超市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兴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二坪子村委会西牛塘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百货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2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5R96K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1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长实酒厂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环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小法者小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1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7RWXW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1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箐康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恩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蚂蟥箐大包脑小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1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7UA9P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1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恩先养殖场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恩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蚂蟥箐村委会大包脑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猪、牛、鸡养殖及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1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77UR84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401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国敏鞋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国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大坪子村委会一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鞋子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21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D6W16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6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燕琼砂锅米线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明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吃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5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D765H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6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刘太连钢结构装饰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兴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钢结构、家具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5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CM92K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1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润惠五金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谭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炭房村委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五金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0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CMA0E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14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红定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组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田村委会阳光集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0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CMB9B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1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二麻二麻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晏玉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仓房村委会小村子小组躲家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0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CMC76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1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绪均机器设备租赁服务部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母绪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乐村委会小光桥村岳家包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载机、运输车设备租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0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CMD51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1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兰欣弥勒土鸡米线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兴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吃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0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CME3U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1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叁伍捌杯不醉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仔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大坪子村委会四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0</w:t>
            </w:r>
          </w:p>
        </w:tc>
      </w:tr>
      <w:tr>
        <w:trPr>
          <w:trHeight w:val="24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CMF1N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91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好润家超市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平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百货、生活用品、化妆品、预包装食品、散装食品、乳制品（含婴幼儿配方乳粉）销售；卷烟、雪茄烟零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0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62W273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88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辰宇小锅酒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直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龙树村委会团结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9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62WN9X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888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解四家电维修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仁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家用电器销售及维修；太阳能热水器、五金百货、日用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9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XJU20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88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钟莎白酒加工小作坊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钟祥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田村委会阳光集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酒生产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9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XHG58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88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八天庄园度假酒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国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花沟村委会花石头小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住宿、餐饮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9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XJN54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88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从头再来理发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兴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理发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9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XMF9A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88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进梅饰品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艾进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具用品、生活用品、精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9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13MA6N5XM302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2388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琪源早点店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正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吃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eAppInfo(&apos;12530113201806270023&apos;,&apos;1&apos;,&apos;null&apos;)" TargetMode="External"/><Relationship Id="rId3" Type="http://schemas.openxmlformats.org/officeDocument/2006/relationships/hyperlink" Target="javascript:openPeAppInfo(&apos;12530113201806270023&apos;,&apos;1&apos;,&apos;null&apos;)" TargetMode="External"/><Relationship Id="rId4" Type="http://schemas.openxmlformats.org/officeDocument/2006/relationships/hyperlink" Target="javascript:openPeAppInfo(&apos;12530113201806270017&apos;,&apos;1&apos;,&apos;null&apos;)" TargetMode="External"/><Relationship Id="rId5" Type="http://schemas.openxmlformats.org/officeDocument/2006/relationships/hyperlink" Target="javascript:openPeAppInfo(&apos;12530113201806270017&apos;,&apos;1&apos;,&apos;null&apos;)" TargetMode="External"/><Relationship Id="rId6" Type="http://schemas.openxmlformats.org/officeDocument/2006/relationships/hyperlink" Target="javascript:openPeAppInfo(&apos;12530113201806220009&apos;,&apos;1&apos;,&apos;null&apos;)" TargetMode="External"/><Relationship Id="rId7" Type="http://schemas.openxmlformats.org/officeDocument/2006/relationships/hyperlink" Target="javascript:openPeAppInfo(&apos;12530113201806220009&apos;,&apos;1&apos;,&apos;null&apos;)" TargetMode="External"/><Relationship Id="rId8" Type="http://schemas.openxmlformats.org/officeDocument/2006/relationships/hyperlink" Target="javascript:openPeAppInfo(&apos;12530113201806140009&apos;,&apos;1&apos;,&apos;null&apos;)" TargetMode="External"/><Relationship Id="rId9" Type="http://schemas.openxmlformats.org/officeDocument/2006/relationships/hyperlink" Target="javascript:openPeAppInfo(&apos;12530113201806140009&apos;,&apos;1&apos;,&apos;null&apos;)" TargetMode="External"/><Relationship Id="rId10" Type="http://schemas.openxmlformats.org/officeDocument/2006/relationships/hyperlink" Target="javascript:openPeAppInfo(&apos;12530113201806140002&apos;,&apos;1&apos;,&apos;null&apos;)" TargetMode="External"/><Relationship Id="rId11" Type="http://schemas.openxmlformats.org/officeDocument/2006/relationships/hyperlink" Target="javascript:openPeAppInfo(&apos;12530113201806130022&apos;,&apos;1&apos;,&apos;null&apos;)" TargetMode="External"/><Relationship Id="rId12" Type="http://schemas.openxmlformats.org/officeDocument/2006/relationships/hyperlink" Target="javascript:openPeAppInfo(&apos;12530113201806130022&apos;,&apos;1&apos;,&apos;null&apos;)" TargetMode="External"/><Relationship Id="rId13" Type="http://schemas.openxmlformats.org/officeDocument/2006/relationships/hyperlink" Target="javascript:openPeAppInfo(&apos;12530113201806130021&apos;,&apos;1&apos;,&apos;null&apos;)" TargetMode="External"/><Relationship Id="rId14" Type="http://schemas.openxmlformats.org/officeDocument/2006/relationships/hyperlink" Target="javascript:openPeAppInfo(&apos;12530113201806130021&apos;,&apos;1&apos;,&apos;null&apos;)" TargetMode="External"/><Relationship Id="rId15" Type="http://schemas.openxmlformats.org/officeDocument/2006/relationships/hyperlink" Target="javascript:openPeAppInfo(&apos;12530113201806130018&apos;,&apos;1&apos;,&apos;null&apos;)" TargetMode="External"/><Relationship Id="rId16" Type="http://schemas.openxmlformats.org/officeDocument/2006/relationships/hyperlink" Target="javascript:openPeAppInfo(&apos;12530113201806130018&apos;,&apos;1&apos;,&apos;null&apos;)" TargetMode="External"/><Relationship Id="rId17" Type="http://schemas.openxmlformats.org/officeDocument/2006/relationships/hyperlink" Target="javascript:openPeAppInfo(&apos;12530113201806070012&apos;,&apos;1&apos;,&apos;null&apos;)" TargetMode="External"/><Relationship Id="rId18" Type="http://schemas.openxmlformats.org/officeDocument/2006/relationships/hyperlink" Target="javascript:openPeAppInfo(&apos;12530113201806070012&apos;,&apos;1&apos;,&apos;null&apos;)" TargetMode="External"/><Relationship Id="rId19" Type="http://schemas.openxmlformats.org/officeDocument/2006/relationships/hyperlink" Target="javascript:openPeAppInfo(&apos;12530113201806070011&apos;,&apos;1&apos;,&apos;null&apos;)" TargetMode="External"/><Relationship Id="rId20" Type="http://schemas.openxmlformats.org/officeDocument/2006/relationships/hyperlink" Target="javascript:openPeAppInfo(&apos;12530113201806070011&apos;,&apos;1&apos;,&apos;null&apos;)" TargetMode="External"/><Relationship Id="rId21" Type="http://schemas.openxmlformats.org/officeDocument/2006/relationships/hyperlink" Target="javascript:openPeAppInfo(&apos;12530113201806070010&apos;,&apos;1&apos;,&apos;null&apos;)" TargetMode="External"/><Relationship Id="rId22" Type="http://schemas.openxmlformats.org/officeDocument/2006/relationships/hyperlink" Target="javascript:openPeAppInfo(&apos;12530113201806070010&apos;,&apos;1&apos;,&apos;null&apos;)" TargetMode="External"/><Relationship Id="rId23" Type="http://schemas.openxmlformats.org/officeDocument/2006/relationships/hyperlink" Target="javascript:openPeAppInfo(&apos;12530113201806070009&apos;,&apos;1&apos;,&apos;null&apos;)" TargetMode="External"/><Relationship Id="rId24" Type="http://schemas.openxmlformats.org/officeDocument/2006/relationships/hyperlink" Target="javascript:openPeAppInfo(&apos;12530113201806070009&apos;,&apos;1&apos;,&apos;null&apos;)" TargetMode="External"/><Relationship Id="rId25" Type="http://schemas.openxmlformats.org/officeDocument/2006/relationships/hyperlink" Target="javascript:openPeAppInfo(&apos;12530113201806060024&apos;,&apos;1&apos;,&apos;null&apos;)" TargetMode="External"/><Relationship Id="rId26" Type="http://schemas.openxmlformats.org/officeDocument/2006/relationships/hyperlink" Target="javascript:openPeAppInfo(&apos;12530113201806060024&apos;,&apos;1&apos;,&apos;null&apos;)" TargetMode="External"/><Relationship Id="rId27" Type="http://schemas.openxmlformats.org/officeDocument/2006/relationships/hyperlink" Target="javascript:openPeAppInfo(&apos;12530113201806060019&apos;,&apos;1&apos;,&apos;null&apos;)" TargetMode="External"/><Relationship Id="rId28" Type="http://schemas.openxmlformats.org/officeDocument/2006/relationships/hyperlink" Target="javascript:openPeAppInfo(&apos;12530113201806060019&apos;,&apos;1&apos;,&apos;null&apos;)" TargetMode="External"/><Relationship Id="rId29" Type="http://schemas.openxmlformats.org/officeDocument/2006/relationships/hyperlink" Target="javascript:openPeAppInfo(&apos;12530113201806060017&apos;,&apos;1&apos;,&apos;null&apos;)" TargetMode="External"/><Relationship Id="rId30" Type="http://schemas.openxmlformats.org/officeDocument/2006/relationships/hyperlink" Target="javascript:openPeAppInfo(&apos;12530113201806060017&apos;,&apos;1&apos;,&apos;null&apos;)" TargetMode="External"/><Relationship Id="rId31" Type="http://schemas.openxmlformats.org/officeDocument/2006/relationships/hyperlink" Target="javascript:openPeAppInfo(&apos;12530113201806060016&apos;,&apos;1&apos;,&apos;null&apos;)" TargetMode="External"/><Relationship Id="rId32" Type="http://schemas.openxmlformats.org/officeDocument/2006/relationships/hyperlink" Target="javascript:openPeAppInfo(&apos;12530113201806060016&apos;,&apos;1&apos;,&apos;null&apos;)" TargetMode="External"/><Relationship Id="rId33" Type="http://schemas.openxmlformats.org/officeDocument/2006/relationships/hyperlink" Target="javascript:openPeAppInfo(&apos;12530113201806060015&apos;,&apos;1&apos;,&apos;null&apos;)" TargetMode="External"/><Relationship Id="rId34" Type="http://schemas.openxmlformats.org/officeDocument/2006/relationships/hyperlink" Target="javascript:openPeAppInfo(&apos;12530113201806060015&apos;,&apos;1&apos;,&apos;null&apos;)" TargetMode="External"/><Relationship Id="rId35" Type="http://schemas.openxmlformats.org/officeDocument/2006/relationships/hyperlink" Target="javascript:openPeAppInfo(&apos;12530113201806060011&apos;,&apos;1&apos;,&apos;null&apos;)" TargetMode="External"/><Relationship Id="rId36" Type="http://schemas.openxmlformats.org/officeDocument/2006/relationships/hyperlink" Target="javascript:openPeAppInfo(&apos;12530113201806060011&apos;,&apos;1&apos;,&apos;null&apos;)" TargetMode="External"/><Relationship Id="rId37" Type="http://schemas.openxmlformats.org/officeDocument/2006/relationships/hyperlink" Target="javascript:openPeAppInfo(&apos;12530113201806060009&apos;,&apos;1&apos;,&apos;null&apos;)" TargetMode="External"/><Relationship Id="rId38" Type="http://schemas.openxmlformats.org/officeDocument/2006/relationships/hyperlink" Target="javascript:openPeAppInfo(&apos;12530113201806060009&apos;,&apos;1&apos;,&apos;null&apos;)" TargetMode="External"/><Relationship Id="rId39" Type="http://schemas.openxmlformats.org/officeDocument/2006/relationships/hyperlink" Target="javascript:openPeAppInfo(&apos;12530113201806060004&apos;,&apos;1&apos;,&apos;null&apos;)" TargetMode="External"/><Relationship Id="rId40" Type="http://schemas.openxmlformats.org/officeDocument/2006/relationships/hyperlink" Target="javascript:openPeAppInfo(&apos;12530113201806060004&apos;,&apos;1&apos;,&apos;null&apos;)" TargetMode="External"/><Relationship Id="rId41" Type="http://schemas.openxmlformats.org/officeDocument/2006/relationships/hyperlink" Target="javascript:openPeAppInfo(&apos;12530113201805310011&apos;,&apos;1&apos;,&apos;null&apos;)" TargetMode="External"/><Relationship Id="rId42" Type="http://schemas.openxmlformats.org/officeDocument/2006/relationships/hyperlink" Target="javascript:openPeAppInfo(&apos;12530113201805310011&apos;,&apos;1&apos;,&apos;null&apos;)" TargetMode="External"/><Relationship Id="rId43" Type="http://schemas.openxmlformats.org/officeDocument/2006/relationships/hyperlink" Target="javascript:openPeAppInfo(&apos;12530113201805310010&apos;,&apos;1&apos;,&apos;null&apos;)" TargetMode="External"/><Relationship Id="rId44" Type="http://schemas.openxmlformats.org/officeDocument/2006/relationships/hyperlink" Target="javascript:openPeAppInfo(&apos;12530113201805310010&apos;,&apos;1&apos;,&apos;null&apos;)" TargetMode="External"/><Relationship Id="rId45" Type="http://schemas.openxmlformats.org/officeDocument/2006/relationships/hyperlink" Target="javascript:openPeAppInfo(&apos;12530113201805310008&apos;,&apos;1&apos;,&apos;null&apos;)" TargetMode="External"/><Relationship Id="rId46" Type="http://schemas.openxmlformats.org/officeDocument/2006/relationships/hyperlink" Target="javascript:openPeAppInfo(&apos;12530113201805310008&apos;,&apos;1&apos;,&apos;null&apos;)" TargetMode="External"/><Relationship Id="rId47" Type="http://schemas.openxmlformats.org/officeDocument/2006/relationships/hyperlink" Target="javascript:openPeAppInfo(&apos;12530113201805310007&apos;,&apos;1&apos;,&apos;null&apos;)" TargetMode="External"/><Relationship Id="rId48" Type="http://schemas.openxmlformats.org/officeDocument/2006/relationships/hyperlink" Target="javascript:openPeAppInfo(&apos;12530113201805310007&apos;,&apos;1&apos;,&apos;null&apos;)" TargetMode="External"/><Relationship Id="rId49" Type="http://schemas.openxmlformats.org/officeDocument/2006/relationships/hyperlink" Target="javascript:openPeAppInfo(&apos;12530113201805230015&apos;,&apos;1&apos;,&apos;null&apos;)" TargetMode="External"/><Relationship Id="rId50" Type="http://schemas.openxmlformats.org/officeDocument/2006/relationships/hyperlink" Target="javascript:openPeAppInfo(&apos;12530113201805230015&apos;,&apos;1&apos;,&apos;null&apos;)" TargetMode="External"/><Relationship Id="rId51" Type="http://schemas.openxmlformats.org/officeDocument/2006/relationships/hyperlink" Target="javascript:openPeAppInfo(&apos;12530113201805230014&apos;,&apos;1&apos;,&apos;null&apos;)" TargetMode="External"/><Relationship Id="rId52" Type="http://schemas.openxmlformats.org/officeDocument/2006/relationships/hyperlink" Target="javascript:openPeAppInfo(&apos;12530113201805230014&apos;,&apos;1&apos;,&apos;null&apos;)" TargetMode="External"/><Relationship Id="rId53" Type="http://schemas.openxmlformats.org/officeDocument/2006/relationships/hyperlink" Target="javascript:openPeAppInfo(&apos;12530113201805230013&apos;,&apos;1&apos;,&apos;null&apos;)" TargetMode="External"/><Relationship Id="rId54" Type="http://schemas.openxmlformats.org/officeDocument/2006/relationships/hyperlink" Target="javascript:openPeAppInfo(&apos;12530113201805230013&apos;,&apos;1&apos;,&apos;null&apos;)" TargetMode="External"/><Relationship Id="rId55" Type="http://schemas.openxmlformats.org/officeDocument/2006/relationships/hyperlink" Target="javascript:openPeAppInfo(&apos;12530113201805230011&apos;,&apos;1&apos;,&apos;null&apos;)" TargetMode="External"/><Relationship Id="rId56" Type="http://schemas.openxmlformats.org/officeDocument/2006/relationships/hyperlink" Target="javascript:openPeAppInfo(&apos;12530113201805230011&apos;,&apos;1&apos;,&apos;null&apos;)" TargetMode="External"/><Relationship Id="rId57" Type="http://schemas.openxmlformats.org/officeDocument/2006/relationships/hyperlink" Target="javascript:openPeAppInfo(&apos;12530113201805220013&apos;,&apos;1&apos;,&apos;null&apos;)" TargetMode="External"/><Relationship Id="rId58" Type="http://schemas.openxmlformats.org/officeDocument/2006/relationships/hyperlink" Target="javascript:openPeAppInfo(&apos;12530113201805220013&apos;,&apos;1&apos;,&apos;null&apos;)" TargetMode="External"/><Relationship Id="rId59" Type="http://schemas.openxmlformats.org/officeDocument/2006/relationships/hyperlink" Target="javascript:openPeAppInfo(&apos;12530113201805210017&apos;,&apos;1&apos;,&apos;null&apos;)" TargetMode="External"/><Relationship Id="rId60" Type="http://schemas.openxmlformats.org/officeDocument/2006/relationships/hyperlink" Target="javascript:openPeAppInfo(&apos;12530113201805210017&apos;,&apos;1&apos;,&apos;null&apos;)" TargetMode="External"/><Relationship Id="rId61" Type="http://schemas.openxmlformats.org/officeDocument/2006/relationships/hyperlink" Target="javascript:openPeAppInfo(&apos;12530113201805210016&apos;,&apos;1&apos;,&apos;null&apos;)" TargetMode="External"/><Relationship Id="rId62" Type="http://schemas.openxmlformats.org/officeDocument/2006/relationships/hyperlink" Target="javascript:openPeAppInfo(&apos;12530113201805210016&apos;,&apos;1&apos;,&apos;null&apos;)" TargetMode="External"/><Relationship Id="rId63" Type="http://schemas.openxmlformats.org/officeDocument/2006/relationships/hyperlink" Target="javascript:openPeAppInfo(&apos;12530113201805210014&apos;,&apos;1&apos;,&apos;null&apos;)" TargetMode="External"/><Relationship Id="rId64" Type="http://schemas.openxmlformats.org/officeDocument/2006/relationships/hyperlink" Target="javascript:openPeAppInfo(&apos;12530113201805210014&apos;,&apos;1&apos;,&apos;null&apos;)" TargetMode="External"/><Relationship Id="rId65" Type="http://schemas.openxmlformats.org/officeDocument/2006/relationships/hyperlink" Target="javascript:openPeAppInfo(&apos;12530113201805210013&apos;,&apos;1&apos;,&apos;null&apos;)" TargetMode="External"/><Relationship Id="rId66" Type="http://schemas.openxmlformats.org/officeDocument/2006/relationships/hyperlink" Target="javascript:openPeAppInfo(&apos;12530113201805210013&apos;,&apos;1&apos;,&apos;null&apos;)" TargetMode="External"/><Relationship Id="rId67" Type="http://schemas.openxmlformats.org/officeDocument/2006/relationships/hyperlink" Target="javascript:openPeAppInfo(&apos;12530113201805150027&apos;,&apos;1&apos;,&apos;null&apos;)" TargetMode="External"/><Relationship Id="rId68" Type="http://schemas.openxmlformats.org/officeDocument/2006/relationships/hyperlink" Target="javascript:openPeAppInfo(&apos;12530113201805150027&apos;,&apos;1&apos;,&apos;null&apos;)" TargetMode="External"/><Relationship Id="rId69" Type="http://schemas.openxmlformats.org/officeDocument/2006/relationships/hyperlink" Target="javascript:openPeAppInfo(&apos;12530113201805150026&apos;,&apos;1&apos;,&apos;null&apos;)" TargetMode="External"/><Relationship Id="rId70" Type="http://schemas.openxmlformats.org/officeDocument/2006/relationships/hyperlink" Target="javascript:openPeAppInfo(&apos;12530113201805150026&apos;,&apos;1&apos;,&apos;null&apos;)" TargetMode="External"/><Relationship Id="rId71" Type="http://schemas.openxmlformats.org/officeDocument/2006/relationships/hyperlink" Target="javascript:openPeAppInfo(&apos;12530113201805100037&apos;,&apos;1&apos;,&apos;null&apos;)" TargetMode="External"/><Relationship Id="rId72" Type="http://schemas.openxmlformats.org/officeDocument/2006/relationships/hyperlink" Target="javascript:openPeAppInfo(&apos;12530113201805100037&apos;,&apos;1&apos;,&apos;null&apos;)" TargetMode="External"/><Relationship Id="rId73" Type="http://schemas.openxmlformats.org/officeDocument/2006/relationships/hyperlink" Target="javascript:openPeAppInfo(&apos;12530113201805100036&apos;,&apos;1&apos;,&apos;null&apos;)" TargetMode="External"/><Relationship Id="rId74" Type="http://schemas.openxmlformats.org/officeDocument/2006/relationships/hyperlink" Target="javascript:openPeAppInfo(&apos;12530113201805100036&apos;,&apos;1&apos;,&apos;null&apos;)" TargetMode="External"/><Relationship Id="rId75" Type="http://schemas.openxmlformats.org/officeDocument/2006/relationships/hyperlink" Target="javascript:openPeAppInfo(&apos;12530113201805100035&apos;,&apos;1&apos;,&apos;null&apos;)" TargetMode="External"/><Relationship Id="rId76" Type="http://schemas.openxmlformats.org/officeDocument/2006/relationships/hyperlink" Target="javascript:openPeAppInfo(&apos;12530113201805100035&apos;,&apos;1&apos;,&apos;null&apos;)" TargetMode="External"/><Relationship Id="rId77" Type="http://schemas.openxmlformats.org/officeDocument/2006/relationships/hyperlink" Target="javascript:openPeAppInfo(&apos;12530113201805100034&apos;,&apos;1&apos;,&apos;null&apos;)" TargetMode="External"/><Relationship Id="rId78" Type="http://schemas.openxmlformats.org/officeDocument/2006/relationships/hyperlink" Target="javascript:openPeAppInfo(&apos;12530113201805100034&apos;,&apos;1&apos;,&apos;null&apos;)" TargetMode="External"/><Relationship Id="rId79" Type="http://schemas.openxmlformats.org/officeDocument/2006/relationships/hyperlink" Target="javascript:openPeAppInfo(&apos;12530113201805100033&apos;,&apos;1&apos;,&apos;null&apos;)" TargetMode="External"/><Relationship Id="rId80" Type="http://schemas.openxmlformats.org/officeDocument/2006/relationships/hyperlink" Target="javascript:openPeAppInfo(&apos;12530113201805100033&apos;,&apos;1&apos;,&apos;null&apos;)" TargetMode="External"/><Relationship Id="rId81" Type="http://schemas.openxmlformats.org/officeDocument/2006/relationships/hyperlink" Target="javascript:openPeAppInfo(&apos;12530113201805100032&apos;,&apos;1&apos;,&apos;null&apos;)" TargetMode="External"/><Relationship Id="rId82" Type="http://schemas.openxmlformats.org/officeDocument/2006/relationships/hyperlink" Target="javascript:openPeAppInfo(&apos;12530113201805100032&apos;,&apos;1&apos;,&apos;null&apos;)" TargetMode="External"/><Relationship Id="rId83" Type="http://schemas.openxmlformats.org/officeDocument/2006/relationships/hyperlink" Target="javascript:openPeAppInfo(&apos;12530113201805100031&apos;,&apos;1&apos;,&apos;null&apos;)" TargetMode="External"/><Relationship Id="rId84" Type="http://schemas.openxmlformats.org/officeDocument/2006/relationships/hyperlink" Target="javascript:openPeAppInfo(&apos;12530113201805100031&apos;,&apos;1&apos;,&apos;null&apos;)" TargetMode="External"/><Relationship Id="rId85" Type="http://schemas.openxmlformats.org/officeDocument/2006/relationships/hyperlink" Target="javascript:openPeAppInfo(&apos;12530113201805090016&apos;,&apos;1&apos;,&apos;null&apos;)" TargetMode="External"/><Relationship Id="rId86" Type="http://schemas.openxmlformats.org/officeDocument/2006/relationships/hyperlink" Target="javascript:openPeAppInfo(&apos;12530113201805090016&apos;,&apos;1&apos;,&apos;null&apos;)" TargetMode="External"/><Relationship Id="rId87" Type="http://schemas.openxmlformats.org/officeDocument/2006/relationships/hyperlink" Target="javascript:openPeAppInfo(&apos;12530113201805090014&apos;,&apos;1&apos;,&apos;null&apos;)" TargetMode="External"/><Relationship Id="rId88" Type="http://schemas.openxmlformats.org/officeDocument/2006/relationships/hyperlink" Target="javascript:openPeAppInfo(&apos;12530113201805090014&apos;,&apos;1&apos;,&apos;null&apos;)" TargetMode="External"/><Relationship Id="rId89" Type="http://schemas.openxmlformats.org/officeDocument/2006/relationships/hyperlink" Target="javascript:openPeAppInfo(&apos;12530113201805090013&apos;,&apos;1&apos;,&apos;null&apos;)" TargetMode="External"/><Relationship Id="rId90" Type="http://schemas.openxmlformats.org/officeDocument/2006/relationships/hyperlink" Target="javascript:openPeAppInfo(&apos;12530113201805090013&apos;,&apos;1&apos;,&apos;null&apos;)" TargetMode="External"/><Relationship Id="rId91" Type="http://schemas.openxmlformats.org/officeDocument/2006/relationships/hyperlink" Target="javascript:openPeAppInfo(&apos;12530113201805090012&apos;,&apos;1&apos;,&apos;null&apos;)" TargetMode="External"/><Relationship Id="rId92" Type="http://schemas.openxmlformats.org/officeDocument/2006/relationships/hyperlink" Target="javascript:openPeAppInfo(&apos;12530113201805090012&apos;,&apos;1&apos;,&apos;null&apos;)" TargetMode="External"/><Relationship Id="rId93" Type="http://schemas.openxmlformats.org/officeDocument/2006/relationships/hyperlink" Target="javascript:openPeAppInfo(&apos;12530113201805090011&apos;,&apos;1&apos;,&apos;null&apos;)" TargetMode="External"/><Relationship Id="rId94" Type="http://schemas.openxmlformats.org/officeDocument/2006/relationships/hyperlink" Target="javascript:openPeAppInfo(&apos;12530113201805090011&apos;,&apos;1&apos;,&apos;null&apos;)" TargetMode="External"/><Relationship Id="rId95" Type="http://schemas.openxmlformats.org/officeDocument/2006/relationships/hyperlink" Target="javascript:openPeAppInfo(&apos;12530113201805090010&apos;,&apos;1&apos;,&apos;null&apos;)" TargetMode="External"/><Relationship Id="rId96" Type="http://schemas.openxmlformats.org/officeDocument/2006/relationships/hyperlink" Target="javascript:openPeAppInfo(&apos;12530113201805090010&apos;,&apos;1&apos;,&apos;null&apos;)" TargetMode="External"/><Relationship Id="rId97" Type="http://schemas.openxmlformats.org/officeDocument/2006/relationships/hyperlink" Target="javascript:openPeAppInfo(&apos;12530113201805090009&apos;,&apos;1&apos;,&apos;null&apos;)" TargetMode="External"/><Relationship Id="rId98" Type="http://schemas.openxmlformats.org/officeDocument/2006/relationships/hyperlink" Target="javascript:openPeAppInfo(&apos;12530113201805090009&apos;,&apos;1&apos;,&apos;null&apos;)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2:00Z</dcterms:created>
  <dc:creator>NTKO</dc:creator>
  <dc:description/>
  <cp:keywords/>
  <dc:language>en-US</dc:language>
  <cp:lastModifiedBy>NTKO</cp:lastModifiedBy>
  <dcterms:modified xsi:type="dcterms:W3CDTF">2018-07-25T09:17:00Z</dcterms:modified>
  <cp:revision>1</cp:revision>
  <dc:subject/>
  <dc:title>红土地镇市场监督管理所2018年上半年新办个体工商户名单</dc:title>
</cp:coreProperties>
</file>