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类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90"/>
          <w:sz w:val="84"/>
          <w:szCs w:val="84"/>
        </w:rPr>
        <w:t>昆明市东川区水务局文件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方正小标宋简体"/>
          <w:b/>
          <w:b/>
          <w:bCs/>
          <w:color w:val="000000"/>
          <w:spacing w:val="15"/>
          <w:w w:val="9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15"/>
          <w:w w:val="9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</w:r>
    </w:p>
    <w:p>
      <w:pPr>
        <w:pStyle w:val="Style15"/>
        <w:spacing w:lineRule="auto" w:line="360" w:before="0" w:after="0"/>
        <w:ind w:firstLine="35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东水复〔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号              </w:t>
      </w:r>
      <w:r>
        <w:rPr>
          <w:rFonts w:eastAsia="仿宋_GB2312"/>
          <w:sz w:val="32"/>
        </w:rPr>
        <w:t>签发人：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李雪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1" w:hanging="0"/>
        <w:jc w:val="center"/>
        <w:rPr/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</w:rPr>
        <w:t>关于对政协昆明市东川区第五届委员会第一次会议第</w:t>
      </w: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44"/>
          <w:szCs w:val="44"/>
        </w:rPr>
        <w:t>51102</w:t>
      </w: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工民主党昆明市委员会东川基层委会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感谢你们对东川区饮水安全工作的关注。您们在区政协第五届一次会议上提出的《关于做好主城区周边城乡居民饮用水安全保障的建议》第</w:t>
      </w:r>
      <w:r>
        <w:rPr>
          <w:rFonts w:eastAsia="仿宋_GB2312" w:ascii="仿宋_GB2312" w:hAnsi="仿宋_GB2312"/>
          <w:sz w:val="32"/>
          <w:szCs w:val="32"/>
        </w:rPr>
        <w:t>51102</w:t>
      </w:r>
      <w:r>
        <w:rPr>
          <w:rFonts w:ascii="仿宋_GB2312" w:hAnsi="仿宋_GB2312" w:eastAsia="仿宋_GB2312"/>
          <w:sz w:val="32"/>
          <w:szCs w:val="32"/>
        </w:rPr>
        <w:t>号提案，已交我局研究办理，现答复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一、基本情况             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东川区城市供水企业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分别是：区自来水供水有限公司、龙潭供水站、洗尾嘎村供水、深沟村供水和腊利村供水。仅东川区自来水供水有限公司具有合法供水资质，为合法供水企业。其余四家供水不具备合法供水资质，为非法供水或非法供水企业。四家供水企业供水处理工艺简陋或者没有任何处理工艺，从取水点管道直接接通到用户家里饮用，遇到天阴下雨水浑，就在水里撒点漂白粉简单消毒后，直接供给村民使用，水质没有进行定期检测，长久下去居民身体健康将受到影响，饮水安全难以得到保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主城区范围内的供水企业进行调查摸底，形成东川区主城区集中式供水情况调查表、制定城区供水范围图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了东川区城市供水市场整顿方案（报批稿）；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三）东川区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成立供水市场清理整顿工作推进组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城市供水范围内的非法供水用户（事业单位、企业、餐饮、商户、学校、腊利村、尼拉姑村、深沟村）发放供水安全宣传单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五）洗尾嘎村已完成大部分用户供水清理整顿，已更改使用区自来水公司的合法水源供水，目前还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户钉子户正在做思想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近洗尾嘎村个别民向昆明市长热线办、区信访局频繁上访，对社会稳定工作造成了一定影响，我单位已牵头铜都街道水务站工作人员到村内进行法律、法规宣传和解释工作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六）分管副区长已召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专题会议研究整顿方案，深沟村、尼拉姑村、腊利村已经开展了大量宣传动员工作，待区政府批准整顿方案后开展下一步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下一步工作方向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东川区城市供水市场清理整顿工作已经展开，虽然水务部门属于依法行政、依法管水，但面对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人左右的非法供水用户，工作涉及群众较多，且都为村改居后的农村居民，属于城市居民弱势群体，整顿工作必须采取比较温和的工作方式，稍微一点过激的言论都会引发群体性事件。在前期工作过程当中，已经有部份群众对整顿工作进行了武力阻拦，如没有区级维稳部门的大力配合，水政执法人员可能无法进入现场开展清理整顿工作，执法人和整顿人员的人身安全无法得到保障，工作难以有序推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，以上答复如有不妥之处请给予批评指正，请多提宝贵意见，再次感谢您们对东川区饮水安全工作的关心，希望在今后的工作中继续得到您们的支持、帮助和理解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 吉海波   </w:t>
      </w:r>
      <w:r>
        <w:rPr>
          <w:rFonts w:eastAsia="仿宋_GB2312" w:ascii="仿宋_GB2312" w:hAnsi="仿宋_GB2312"/>
          <w:sz w:val="32"/>
          <w:szCs w:val="32"/>
        </w:rPr>
        <w:t>0871-62162536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区政协提案办理工作征询意见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明市东川区水务局</w:t>
      </w:r>
    </w:p>
    <w:p>
      <w:pPr>
        <w:pStyle w:val="Normal"/>
        <w:widowControl/>
        <w:spacing w:lineRule="exact" w:line="560"/>
        <w:ind w:firstLine="4944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5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0" w:leader="none"/>
        </w:tabs>
        <w:ind w:left="1121" w:hanging="8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区人大常委会人事工委（区政府协提案委），区政府办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00"/>
        <w:ind w:firstLine="277"/>
        <w:rPr/>
      </w:pPr>
      <w:r>
        <w:rPr>
          <w:rFonts w:ascii="仿宋_GB2312" w:hAnsi="仿宋_GB2312" w:eastAsia="仿宋_GB2312"/>
          <w:sz w:val="28"/>
          <w:szCs w:val="28"/>
        </w:rPr>
        <w:t xml:space="preserve">东川区水务局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232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25.4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21844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7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ind w:right="827" w:hanging="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rsk</dc:creator>
  <dc:description/>
  <cp:keywords/>
  <dc:language>en-US</dc:language>
  <cp:lastModifiedBy>123</cp:lastModifiedBy>
  <cp:lastPrinted>2015-09-10T14:43:00Z</cp:lastPrinted>
  <dcterms:modified xsi:type="dcterms:W3CDTF">2017-07-14T01:25:00Z</dcterms:modified>
  <cp:revision>133</cp:revision>
  <dc:subject/>
  <dc:title>东川区水务局 “十八大”期间信访维稳</dc:title>
</cp:coreProperties>
</file>