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525" w:hanging="0"/>
        <w:jc w:val="right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</w:t>
      </w:r>
    </w:p>
    <w:p>
      <w:pPr>
        <w:pStyle w:val="Style16"/>
        <w:spacing w:lineRule="auto" w:line="360" w:before="0" w:after="0"/>
        <w:ind w:right="525" w:hanging="0"/>
        <w:jc w:val="right"/>
        <w:rPr/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 xml:space="preserve">类                                    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5"/>
          <w:w w:val="9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5"/>
          <w:w w:val="9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9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90"/>
          <w:sz w:val="84"/>
          <w:szCs w:val="84"/>
        </w:rPr>
        <w:t>昆明市东川区水务局文件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方正小标宋简体"/>
          <w:b/>
          <w:b/>
          <w:bCs/>
          <w:color w:val="000000"/>
          <w:spacing w:val="15"/>
          <w:w w:val="9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pacing w:val="15"/>
          <w:w w:val="9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仿宋_GB2312" w:hAnsi="仿宋_GB2312" w:eastAsia="仿宋_GB2312"/>
          <w:color w:val="000000"/>
          <w:spacing w:val="15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15"/>
          <w:sz w:val="28"/>
          <w:szCs w:val="28"/>
        </w:rPr>
      </w:r>
    </w:p>
    <w:p>
      <w:pPr>
        <w:pStyle w:val="Style16"/>
        <w:spacing w:lineRule="auto" w:line="360" w:before="0" w:after="0"/>
        <w:ind w:firstLine="35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东水复〔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 xml:space="preserve">号              </w:t>
      </w:r>
      <w:r>
        <w:rPr>
          <w:rFonts w:eastAsia="仿宋_GB2312"/>
          <w:sz w:val="32"/>
        </w:rPr>
        <w:t>签发人：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李雪遥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pacing w:val="1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昆明市东川区第五届人民代表大会第一次会议第</w:t>
      </w:r>
      <w:r>
        <w:rPr>
          <w:rFonts w:eastAsia="方正小标宋简体" w:ascii="方正小标宋简体" w:hAnsi="方正小标宋简体"/>
          <w:sz w:val="44"/>
          <w:szCs w:val="44"/>
        </w:rPr>
        <w:t>6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马才亮等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先感谢您们对水务工作的关心支持，您们提出的《</w:t>
      </w:r>
      <w:r>
        <w:rPr>
          <w:rFonts w:ascii="仿宋_GB2312" w:hAnsi="仿宋_GB2312" w:eastAsia="仿宋_GB2312"/>
          <w:sz w:val="32"/>
        </w:rPr>
        <w:t>关于解决乌龙镇五小水利工程中田间沟渠修复</w:t>
      </w:r>
      <w:r>
        <w:rPr>
          <w:rFonts w:ascii="仿宋_GB2312" w:hAnsi="仿宋_GB2312" w:eastAsia="仿宋_GB2312"/>
          <w:sz w:val="32"/>
          <w:szCs w:val="32"/>
        </w:rPr>
        <w:t>》的建议，已交我局研究办理，接到该建议后，我局高度重视，并与乌龙镇水务站共同进行了研究，现答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川区乌龙镇地处东川区东北部，离东川城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公里，属纯农业乡镇。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村（社区）中，有坝区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其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村均属于山区、二半山区。近年来，由于年久失修，店房社区白龙潭水沟、云盘水沟，跑马社区中沟，大村子村摇房箐沟、碑棋社区老窑箐沟相继垮塌，无法通水，严重影响了人民群众的生产生活。由于乌龙镇属农业乡镇，财政资金薄弱，修复问题一直未得到解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意见建议办理情况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解决乌龙镇五小水利工程中田间沟渠修复的问题》，我局已安排人员办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店房社区白龙潭水沟、碑棋社区老窑箐沟已列入今年的乌龙镇水利项目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开工，现已基本完工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盘水沟、跑马社区中沟，我局调整资金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开工，现已基本完工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村子村摇房箐沟中下段由于废弃多年，已安排资金实施，现已基本完工，上段由于基础下沉，修复资金较大，已无法纳入今年资金项目，我局将积极争取上级财政资金解决，计划将列入今后五小水利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下一步工作方向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村子村摇房箐沟上段，我局尽快安排技术人员编制实施方案上报，争取尽快立项解决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不妥，请给予批评指正，衷心感谢您对我们工作的支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联系电话：范兴毅  </w:t>
      </w:r>
      <w:r>
        <w:rPr>
          <w:rFonts w:eastAsia="仿宋_GB2312" w:ascii="仿宋_GB2312" w:hAnsi="仿宋_GB2312"/>
          <w:sz w:val="32"/>
          <w:szCs w:val="32"/>
        </w:rPr>
        <w:t>0871-6212601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区人大代表建议办理情况征询意见表</w:t>
      </w:r>
    </w:p>
    <w:p>
      <w:pPr>
        <w:pStyle w:val="Normal"/>
        <w:widowControl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昆明市东川区水务局</w:t>
      </w:r>
    </w:p>
    <w:p>
      <w:pPr>
        <w:pStyle w:val="Normal"/>
        <w:widowControl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7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0" w:leader="none"/>
        </w:tabs>
        <w:ind w:left="1121" w:hanging="8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区人大常委会人事工委 、区政府办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00"/>
        <w:ind w:firstLine="2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东川区水务局办公室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32321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5.4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218440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7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ind w:right="827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rsk</dc:creator>
  <dc:description/>
  <cp:keywords/>
  <dc:language>en-US</dc:language>
  <cp:lastModifiedBy>admin</cp:lastModifiedBy>
  <cp:lastPrinted>2017-07-10T16:57:00Z</cp:lastPrinted>
  <dcterms:modified xsi:type="dcterms:W3CDTF">2017-08-13T07:53:00Z</dcterms:modified>
  <cp:revision>6</cp:revision>
  <dc:subject/>
  <dc:title>东川区水务局 “十八大”期间信访维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